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168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ỈNH ỦY 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CHÍNH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-397" w:right="-284" w:hanging="0"/>
              <w:jc w:val="center"/>
              <w:rPr>
                <w:rFonts w:ascii="Times New Roman" w:hAnsi="Times New Roman" w:cs="Times New Roman"/>
                <w:b/>
                <w:b/>
                <w:sz w:val="3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30"/>
              </w:rPr>
              <w:t>ĐẢNG CỘNG SẢN VIỆT NAM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34"/>
                <w:u w:val="single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34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0640</wp:posOffset>
                      </wp:positionV>
                      <wp:extent cx="2533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8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20"/>
          <w:tab w:val="left" w:pos="1560" w:leader="none"/>
          <w:tab w:val="right" w:pos="1080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</w:p>
    <w:p>
      <w:pPr>
        <w:pStyle w:val="Heading1"/>
        <w:tabs>
          <w:tab w:val="clear" w:pos="720"/>
          <w:tab w:val="left" w:pos="1560" w:leader="none"/>
          <w:tab w:val="right" w:pos="1080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i w:val="false"/>
          <w:sz w:val="34"/>
          <w:szCs w:val="26"/>
          <w:lang w:val="pt-BR"/>
        </w:rPr>
        <w:t>LỊCH GIẢNG DẠ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ớp Bồi dưỡng ngạch chuyên viên khoá 3 (tại Cục thuế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21/4/2023 -&gt; 30/6/2023)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</w:t>
      </w:r>
      <w:r>
        <w:rPr>
          <w:rFonts w:cs="Times New Roman" w:ascii="Times New Roman" w:hAnsi="Times New Roman"/>
          <w:lang w:val="pt-BR"/>
        </w:rPr>
        <w:t>-----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3827"/>
        <w:gridCol w:w="992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gà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ên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ng viê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ai giảng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- Nhà nước Cộng hoà XHCN VN trong hệ thống chính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QLĐT, GVCN                              - Th.s GVC Nguyễn Việt Hoà - Trưởng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GVC Nguyễn Việt Hoà - Trưởng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quan về hành chính nhà 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Văn Nhạ - Phó Hiệu trưởng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GVC Nguyễn Văn Nhạ - Phó Hiệu trưởng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vụ, công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Lê Thị Lệ Huyền -               Phó Trưởng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Lê Thị Lệ Huyền -               Phó Trưởng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ạo đức công vụ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Thị Hoa Mỹ - Trưởng khoa XDĐ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Thị Hoa Mỹ - Trưởng khoa XDĐ</w:t>
            </w:r>
          </w:p>
        </w:tc>
      </w:tr>
      <w:tr>
        <w:trPr/>
        <w:tc>
          <w:tcPr>
            <w:tcW w:w="1134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Ngày 29,30/4/2023 nghỉ lễ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05/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tục hành chính nhà nước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Đoàn Thị Hồng Việt -         GV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Đoàn Thị Hồng Việt -         GV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ổng quan về quản lý tài chính, tài sản trong cơ quan nhà nước 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Việt Hoà - Trưởng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Việt Hoà - Trưởng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quan về QLNN theo ngành và lãnh th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Hoàng Tiến Điệp - Phó Hiệu trưởng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Hoàng Tiến Điệp - Phó Hiệu trưở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gà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ên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ng viê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về phòng chống tham nhũng, tiêu cực, lãng phí ở nước ta hiện n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Văn Nhạ - Phó Hiệu trưởn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về cải cách HCNN ở bộ, ngành, địa phươ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Lê Thị Lệ Huyền -               Phó Trưởng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lần 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ỹ năng thu thập và xử lý thông ti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Nguyễn Thị Thuý -               GV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Nguyễn Thị Thuý -               GV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ỹ năng phân tích, giải quyết tình huống trong HC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Cao Trần Hải -               GVC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Cao Trần Hải -               GVC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ỹ năng soạn thảo văn bản QLN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Đoàn Thị Hồng Việt -   GV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Đoàn Thị Hồng Việt -   GV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ỹ năng lập và quản lý hồ sơ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Trần Thu Thuỷ -                GV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 Trần Thu Thuỷ -                GV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ỹ năng giao tiếp hành chính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Hoàng Tiến Điệp - Phó Hiệu trưởng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Hoàng Tiến Điệp - Phó Hiệu trưởng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năng thuyết trình trong hoạt động công vụ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Trần Thị Hải Yến  - Phó trưởng khoa XDĐ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Trần Thị Hải Yến  - Phó trưởng khoa XDĐ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ỹ năng làm việc nhóm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Hoàng Thị Nguyệt Nga - Phó trưởng khoa LLCS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Hoàng Thị Nguyệt Nga - Phó trưởng khoa LL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3827"/>
        <w:gridCol w:w="992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gà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ên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iế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ảng viê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0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ỹ năng quản lý thời g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Thị Thanh Hương - Hiệu trưởn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Thị Thanh Hương - Hiệu trưởng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năng làm việc trong môi trường số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Hoàng Văn Bắc - GV khoa NN&amp;PL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ảo luậ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Hoàng Văn Bắc - GV khoa NN&amp;PL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áo cáo về chính sách dân tộc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Trần Thị Hải Yến  - Phó trưởng khoa XDĐ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áo cáo về chính sách tôn giáo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.s, GVC Nguyễn Thị Hoa Mỹ - Trưởng khoa XDĐ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ểm tra lần 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 nghiên cứu thực tế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HV</w:t>
            </w:r>
          </w:p>
        </w:tc>
      </w:tr>
      <w:tr>
        <w:trPr/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 nghiên cứu thực tế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HV</w:t>
            </w:r>
          </w:p>
        </w:tc>
      </w:tr>
      <w:tr>
        <w:trPr/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 nghiên cứu thực tế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, HV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ự kiến bế giả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, LĐ Cục thuế, phòng QLĐT, khoa NN&amp;PL, GVCN  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1418" w:hanging="14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Ghi chú</w:t>
      </w:r>
      <w:r>
        <w:rPr>
          <w:rFonts w:cs="Times New Roman" w:ascii="Times New Roman" w:hAnsi="Times New Roman"/>
          <w:b/>
          <w:sz w:val="28"/>
        </w:rPr>
        <w:t xml:space="preserve">: - </w:t>
      </w:r>
      <w:r>
        <w:rPr>
          <w:rFonts w:cs="Times New Roman" w:ascii="Times New Roman" w:hAnsi="Times New Roman"/>
          <w:sz w:val="28"/>
        </w:rPr>
        <w:t>Duyệt điều kiện kiểm tra: Lần 1 vào 8</w:t>
      </w:r>
      <w:r>
        <w:rPr>
          <w:rFonts w:cs="Times New Roman" w:ascii="Times New Roman" w:hAnsi="Times New Roman"/>
          <w:sz w:val="28"/>
          <w:vertAlign w:val="superscript"/>
        </w:rPr>
        <w:t>h</w:t>
      </w:r>
      <w:r>
        <w:rPr>
          <w:rFonts w:cs="Times New Roman" w:ascii="Times New Roman" w:hAnsi="Times New Roman"/>
          <w:sz w:val="28"/>
        </w:rPr>
        <w:t>00 ngày 09/5/2023;  Lần 2 vào 8</w:t>
      </w:r>
      <w:r>
        <w:rPr>
          <w:rFonts w:cs="Times New Roman" w:ascii="Times New Roman" w:hAnsi="Times New Roman"/>
          <w:sz w:val="28"/>
          <w:vertAlign w:val="superscript"/>
        </w:rPr>
        <w:t>h</w:t>
      </w:r>
      <w:r>
        <w:rPr>
          <w:rFonts w:cs="Times New Roman" w:ascii="Times New Roman" w:hAnsi="Times New Roman"/>
          <w:sz w:val="28"/>
        </w:rPr>
        <w:t xml:space="preserve">00 ngày 06/6/2023; Gồm: BGH, phòng QLĐT, Khoa NN&amp;PL, GVCN. </w:t>
      </w:r>
    </w:p>
    <w:p>
      <w:pPr>
        <w:pStyle w:val="Normal"/>
        <w:spacing w:before="120" w:after="0"/>
        <w:ind w:left="1418" w:hanging="1418"/>
        <w:rPr>
          <w:rFonts w:ascii="Times New Roman" w:hAnsi="Times New Roman" w:cs="Times New Roman"/>
          <w:b/>
          <w:b/>
          <w:sz w:val="26"/>
          <w:szCs w:val="28"/>
          <w:lang w:val="sv-SE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- Xét duyệt cấp chứng chỉ tốt nghiệp vào 8</w:t>
      </w:r>
      <w:r>
        <w:rPr>
          <w:rFonts w:cs="Times New Roman" w:ascii="Times New Roman" w:hAnsi="Times New Roman"/>
          <w:sz w:val="28"/>
          <w:vertAlign w:val="superscript"/>
        </w:rPr>
        <w:t>h</w:t>
      </w:r>
      <w:r>
        <w:rPr>
          <w:rFonts w:cs="Times New Roman" w:ascii="Times New Roman" w:hAnsi="Times New Roman"/>
          <w:sz w:val="28"/>
        </w:rPr>
        <w:t xml:space="preserve">00 ngày 23/6/2023;  Gồm: BGH, LĐ Cục thuế tỉnh, phòng QLĐT, Khoa NN&amp;PL, GVCN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sv-SE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  <w:lang w:val="sv-S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  <w:lang w:val="sv-SE"/>
        </w:rPr>
        <w:t>Nơi nhận: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HIỆU TRƯỞNG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    </w:t>
      </w:r>
      <w:r>
        <w:rPr>
          <w:rFonts w:cs="Times New Roman" w:ascii="Times New Roman" w:hAnsi="Times New Roman"/>
          <w:lang w:val="sv-SE"/>
        </w:rPr>
        <w:t>- BGH;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   - LĐ Cục thuế tỉnh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</w:t>
      </w:r>
      <w:r>
        <w:rPr>
          <w:rFonts w:cs="Times New Roman" w:ascii="Times New Roman" w:hAnsi="Times New Roman"/>
          <w:lang w:val="sv-SE"/>
        </w:rPr>
        <w:t xml:space="preserve">- LĐ các khoa phòng;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</w:t>
      </w:r>
      <w:r>
        <w:rPr>
          <w:rFonts w:cs="Times New Roman" w:ascii="Times New Roman" w:hAnsi="Times New Roman"/>
          <w:lang w:val="sv-SE"/>
        </w:rPr>
        <w:t xml:space="preserve">- GV giảng dạy, GVCN;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sv-SE"/>
        </w:rPr>
        <w:t xml:space="preserve">               </w:t>
      </w:r>
      <w:r>
        <w:rPr>
          <w:rFonts w:cs="Times New Roman" w:ascii="Times New Roman" w:hAnsi="Times New Roman"/>
          <w:lang w:val="sv-SE"/>
        </w:rPr>
        <w:t>- Lưu VT, QLĐT.</w:t>
      </w: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anh Hương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720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.VnTimeH" w:hAnsi=".VnTimeH" w:cs=".VnTimeH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8:00Z</dcterms:created>
  <dc:creator>Le Hiep</dc:creator>
  <dc:description/>
  <cp:keywords/>
  <dc:language>en-US</dc:language>
  <cp:lastModifiedBy>Administrator</cp:lastModifiedBy>
  <cp:lastPrinted>2023-04-10T14:13:00Z</cp:lastPrinted>
  <dcterms:modified xsi:type="dcterms:W3CDTF">2023-04-11T06:28:00Z</dcterms:modified>
  <cp:revision>7</cp:revision>
  <dc:subject/>
  <dc:title>Danh s¸ch líp kiÕn thøc qun lý cho 4 chøc danh chÝnh quyÒn c së kho¸ 4</dc:title>
</cp:coreProperties>
</file>