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7360" cy="9097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firstLine="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902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851" w:right="1041" w:gutter="0" w:header="284" w:top="851" w:footer="72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left="-15" w:firstLine="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5135" cy="8931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firstLine="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7870" cy="6744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87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1"/>
        <w:ind w:left="-15" w:firstLine="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1015" cy="7651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01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851" w:right="851" w:gutter="0" w:header="284" w:top="851" w:footer="720" w:bottom="104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141"/>
      <w:ind w:left="-15" w:firstLine="66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37"/>
      <w:ind w:left="10" w:right="-1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1">
    <w:name w:val="WW8Num4z1"/>
    <w:qFormat/>
    <w:rPr>
      <w:spacing w:val="0"/>
      <w:w w:val="100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en-US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/>
      <w:iCs/>
      <w:spacing w:val="-3"/>
      <w:w w:val="100"/>
      <w:sz w:val="28"/>
      <w:szCs w:val="28"/>
      <w:lang w:val="en-US" w:bidi="ar-SA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5">
    <w:name w:val="WW8Num4z5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6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6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Time">
    <w:name w:val="tim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02" w:right="605" w:firstLine="566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41" w:after="0"/>
      <w:ind w:left="102" w:firstLine="566"/>
    </w:pPr>
    <w:rPr>
      <w:color w:val="00000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6:00Z</dcterms:created>
  <dc:creator>nstung</dc:creator>
  <dc:description/>
  <cp:keywords/>
  <dc:language>en-US</dc:language>
  <cp:lastModifiedBy>Admin</cp:lastModifiedBy>
  <cp:lastPrinted>2022-03-02T14:59:00Z</cp:lastPrinted>
  <dcterms:modified xsi:type="dcterms:W3CDTF">2024-02-02T08:22:00Z</dcterms:modified>
  <cp:revision>188</cp:revision>
  <dc:subject/>
  <dc:title>Microsoft Word - tham luan vai tro trach nhiem cbvc 2016(1).doc</dc:title>
</cp:coreProperties>
</file>