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6540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TỈNH UỶ PHÚ THỌ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TRƯỜNG CHÍNH TRỊ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left="-397" w:right="-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4925</wp:posOffset>
                      </wp:positionV>
                      <wp:extent cx="2514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 xml:space="preserve">LỊCH GIẢNG DẠY - HỌC TẬP  TOÀN KHOÁ </w:t>
      </w:r>
    </w:p>
    <w:p>
      <w:pPr>
        <w:pStyle w:val="Normal"/>
        <w:spacing w:before="12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ỚP TRUNG CẤP LLCT HỆ KHÔNG TẬP TRUNG (B23.03 HUYỆN CẨM KHÊ)</w:t>
      </w:r>
    </w:p>
    <w:p>
      <w:pPr>
        <w:pStyle w:val="Normal"/>
        <w:spacing w:before="12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(Từ ngày 30/6/2023 đến ngày 30/11/2024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----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5954"/>
        <w:gridCol w:w="1134"/>
        <w:gridCol w:w="2551"/>
      </w:tblGrid>
      <w:tr>
        <w:trPr>
          <w:tblHeader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 giảng d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tiế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ười thực hiệ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Khai gi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 Nội dung cơ bản của chủ nghĩa duy vật biện chứng (40 tiết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1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ết học Mác - Lênin trong đời sống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anh Huyền                        ĐT: 0988 310 417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2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ủ nghĩa duy vật mác - xít - thế giới quan khoa học cho nhận thức và cải tạo hiện th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3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i nguyên lý của phép biện chứng duy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4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cặp phạm trù của phép biện chứng duy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hs. Trần Kiên Cường                        ĐT: 0982 829 38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5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ững quy luật cơ bản của phép biện chứng duy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Thị Thuý  Hằng                        ĐT: 0935 113 6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6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ý luận nhận thức duy vật biện 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anh Huyền                        ĐT: 0988 310 4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ảng tiếp bà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 Nội dung cơ bản của chủ nghĩa duy vật lịch sử (40 tiết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Bài 7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ý luận hình thái kinh tế -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Thị Thuý  Hằng                        ĐT: 0935 113 6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  <w:t>Từ ngày 17/7 đến ngày 04/8/2023 nghỉ hè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05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ài 8:</w:t>
            </w:r>
            <w:r>
              <w:rPr>
                <w:rFonts w:cs="Times New Roman" w:ascii="Times New Roman" w:hAnsi="Times New Roman"/>
                <w:lang w:val="pt-BR"/>
              </w:rPr>
              <w:t xml:space="preserve"> Giai cấp và đấu tranh giai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Thị Thuý  Hằng                        ĐT: 0935 113 6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Giảng tiếp bà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9: </w:t>
            </w:r>
            <w:r>
              <w:rPr>
                <w:rFonts w:cs="Times New Roman" w:ascii="Times New Roman" w:hAnsi="Times New Roman"/>
                <w:lang w:val="pt-BR"/>
              </w:rPr>
              <w:t>Nhà nước và cách mạng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Giảng tiếp bài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0: </w:t>
            </w:r>
            <w:r>
              <w:rPr>
                <w:rFonts w:cs="Times New Roman" w:ascii="Times New Roman" w:hAnsi="Times New Roman"/>
              </w:rPr>
              <w:t>Quan điểm của triết học Mác - Lênin về con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anh Huyền                        ĐT: 0988 310 4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Giảng tiếp bà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1: </w:t>
            </w:r>
            <w:r>
              <w:rPr>
                <w:rFonts w:cs="Times New Roman" w:ascii="Times New Roman" w:hAnsi="Times New Roman"/>
              </w:rPr>
              <w:t>Quan điểm của triết học Mác - Lênin về</w:t>
            </w:r>
            <w:r>
              <w:rPr>
                <w:rFonts w:cs="Times New Roman" w:ascii="Times New Roman" w:hAnsi="Times New Roman"/>
                <w:lang w:val="pt-BR"/>
              </w:rPr>
              <w:t xml:space="preserve"> ý thức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Thị Thuý  Hằng                        ĐT: 0935 113 6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9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</w:t>
            </w:r>
            <w:r>
              <w:rPr>
                <w:rFonts w:cs="Times New Roman" w:ascii="Times New Roman" w:hAnsi="Times New Roman"/>
                <w:bCs/>
              </w:rPr>
              <w:t>Nội dung của chủ nghĩa duy vật biện chứng và chủ nghĩa duy vật 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Kinh tế chính trị về phương thức sản xuất TBCN </w:t>
            </w:r>
            <w:r>
              <w:rPr>
                <w:rFonts w:cs="Times New Roman" w:ascii="Times New Roman" w:hAnsi="Times New Roman"/>
                <w:b/>
                <w:szCs w:val="28"/>
              </w:rPr>
              <w:t>(40 tiết)</w:t>
            </w:r>
            <w:r>
              <w:rPr>
                <w:rFonts w:cs="Times New Roman" w:ascii="Times New Roman" w:hAnsi="Times New Roman"/>
                <w:b/>
              </w:rPr>
              <w:t xml:space="preserve">: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2: </w:t>
            </w:r>
            <w:r>
              <w:rPr>
                <w:rFonts w:cs="Times New Roman" w:ascii="Times New Roman" w:hAnsi="Times New Roman"/>
              </w:rPr>
              <w:t>Nền sản xuất hàng hoá và quy luật giá trị trong nền sản xuất hàng ho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Bùi Thị Huyền                        ĐT: 0915 900 49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vi-V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3: </w:t>
            </w:r>
            <w:r>
              <w:rPr>
                <w:rFonts w:cs="Times New Roman" w:ascii="Times New Roman" w:hAnsi="Times New Roman"/>
              </w:rPr>
              <w:t>Sản xuất hàng hoá tư bản chủ ngh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Đỗ Quỳnh Phương                        ĐT: 0983 692 37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pacing w:val="-1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Trần Thị Hướng                        ĐT: 0397 577 4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pacing w:val="-1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Ngày 02,03/9/2023 Nghỉ lễ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Bùi Thị Huyền                        ĐT: 0915 900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4: </w:t>
            </w:r>
            <w:r>
              <w:rPr>
                <w:rFonts w:cs="Times New Roman" w:ascii="Times New Roman" w:hAnsi="Times New Roman"/>
              </w:rPr>
              <w:t xml:space="preserve">Độc quyền trong nền sản xuất tư bản chủ nghĩa và những biểu hiện mới hiện n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Đỗ Quỳnh Phương                        ĐT: 0983 692 37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pacing w:val="-1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Phần Kinh tế chính trị về thời kỳ quá độ lên CNXH </w:t>
            </w:r>
            <w:r>
              <w:rPr>
                <w:rFonts w:cs="Times New Roman" w:ascii="Times New Roman" w:hAnsi="Times New Roman"/>
                <w:b/>
                <w:szCs w:val="28"/>
              </w:rPr>
              <w:t>(24 tiết)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:                                                                        Bài 15: </w:t>
            </w:r>
            <w:r>
              <w:rPr>
                <w:rFonts w:cs="Times New Roman" w:ascii="Times New Roman" w:hAnsi="Times New Roman"/>
              </w:rPr>
              <w:t>Quá độ lên CNXH bỏ qua chế độ tư bản chủ nghĩa từ trình độ phát triển kinh tế lạc 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Trần Thị Hướng                        ĐT: 0397 577 4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vi-V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6: </w:t>
            </w:r>
            <w:r>
              <w:rPr>
                <w:rFonts w:cs="Times New Roman" w:ascii="Times New Roman" w:hAnsi="Times New Roman"/>
                <w:lang w:val="pt-BR"/>
              </w:rPr>
              <w:t>Đặc điểm kinh tế cơ bản của thời kỳ quá độ lên chủ nghĩa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0"/>
                <w:lang w:val="vi-VN"/>
              </w:rPr>
            </w:pPr>
            <w:r>
              <w:rPr>
                <w:rFonts w:cs="Times New Roman" w:ascii="Times New Roman" w:hAnsi="Times New Roman"/>
                <w:spacing w:val="-10"/>
                <w:lang w:val="vi-V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7: </w:t>
            </w:r>
            <w:r>
              <w:rPr>
                <w:rFonts w:cs="Times New Roman" w:ascii="Times New Roman" w:hAnsi="Times New Roman"/>
              </w:rPr>
              <w:t>Những nhiệm vụ kinh tế cơ bản của thời kỳ quá độ lên chủ nghĩa xã hội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Ths. Bùi Thị Huyền                        ĐT: 0915 900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iảng tiếp bài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Hệ thống ôn tập </w:t>
            </w:r>
            <w:r>
              <w:rPr>
                <w:rFonts w:cs="Times New Roman" w:ascii="Times New Roman" w:hAnsi="Times New Roman"/>
                <w:bCs/>
              </w:rPr>
              <w:t>phần Kinh tế chính trị về phương thức sản xuất TBCN và thời kỳ quá độ lên C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Đỗ Quỳnh Phương                        ĐT: 0983 692 37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ần Nội dung cơ bản của CNXHKH (40 tiết):</w:t>
            </w: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8: </w:t>
            </w:r>
            <w:r>
              <w:rPr>
                <w:rFonts w:cs="Times New Roman" w:ascii="Times New Roman" w:hAnsi="Times New Roman"/>
                <w:bCs/>
              </w:rPr>
              <w:t>Một số quy luật, phạm trù cơ bản của chủ nghĩa xã hội kho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19: </w:t>
            </w:r>
            <w:r>
              <w:rPr>
                <w:rFonts w:cs="Times New Roman" w:ascii="Times New Roman" w:hAnsi="Times New Roman"/>
                <w:bCs/>
              </w:rPr>
              <w:t>Cách mạng xã hội chủ ngh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Việt Hà                           ĐT: 0983 971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0: </w:t>
            </w:r>
            <w:r>
              <w:rPr>
                <w:rFonts w:cs="Times New Roman" w:ascii="Times New Roman" w:hAnsi="Times New Roman"/>
                <w:bCs/>
              </w:rPr>
              <w:t>Chủ nghĩa xã hội hiện thực từ 1917 -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Ts. Nguyễn Thị Lan                        ĐT: 0981 725 9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1: </w:t>
            </w:r>
            <w:r>
              <w:rPr>
                <w:rFonts w:cs="Times New Roman" w:ascii="Times New Roman" w:hAnsi="Times New Roman"/>
                <w:bCs/>
              </w:rPr>
              <w:t>Cải cách, đổi mới chủ nghĩa xã hội từ 1991 đến 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Đỗ Quỳnh Phương                        ĐT: 0983 692 37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Giảng tiếp bài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Nhận thức về CNXH và con đường đi lên CNXH ở Việt Nam </w:t>
            </w:r>
            <w:r>
              <w:rPr>
                <w:rFonts w:cs="Times New Roman" w:ascii="Times New Roman" w:hAnsi="Times New Roman"/>
                <w:b/>
                <w:szCs w:val="28"/>
              </w:rPr>
              <w:t>(24 tiết)</w:t>
            </w:r>
            <w:r>
              <w:rPr>
                <w:rFonts w:cs="Times New Roman" w:ascii="Times New Roman" w:hAnsi="Times New Roman"/>
                <w:b/>
              </w:rPr>
              <w:t xml:space="preserve">: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2: </w:t>
            </w:r>
            <w:r>
              <w:rPr>
                <w:rFonts w:cs="Times New Roman" w:ascii="Times New Roman" w:hAnsi="Times New Roman"/>
                <w:bCs/>
              </w:rPr>
              <w:t>Đặc trưng của xã hội XHCN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Việt Hà                           ĐT: 0983 971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>Duyệt điều kiện thi phần Nội dung cơ bản của chủ nghĩa duy vật biện chứng và chủ nghĩa duy vật lịch sử +</w:t>
            </w:r>
            <w:r>
              <w:rPr>
                <w:rFonts w:cs="Times New Roman" w:ascii="Times New Roman" w:hAnsi="Times New Roman"/>
                <w:bCs/>
              </w:rPr>
              <w:t xml:space="preserve"> phần </w:t>
            </w:r>
            <w:r>
              <w:rPr>
                <w:rFonts w:cs="Times New Roman" w:ascii="Times New Roman" w:hAnsi="Times New Roman"/>
              </w:rPr>
              <w:t>Kinh tế chính trị về phương thức sản xuất TBCN và thời kỳ quá độ lên C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LLCS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3: </w:t>
            </w:r>
            <w:r>
              <w:rPr>
                <w:rFonts w:cs="Times New Roman" w:ascii="Times New Roman" w:hAnsi="Times New Roman"/>
                <w:bCs/>
              </w:rPr>
              <w:t>Những phương hướng lớn xây dựng chủ nghĩa xã hội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Hoàng Tiến Điệp                           ĐT: 0912 608 06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i hết phần Nội dung cơ bản của chủ nghĩa duy vật biện chứng và chủ nghĩa duy vật 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i hết phần Kinh tế chính trị về phương thức sản xuất TBCN và thời kỳ quá độ lên C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4: </w:t>
            </w:r>
            <w:r>
              <w:rPr>
                <w:rFonts w:cs="Times New Roman" w:ascii="Times New Roman" w:hAnsi="Times New Roman"/>
                <w:bCs/>
              </w:rPr>
              <w:t>Những mối quan hệ lớn cần nhận thức và giải quyết trong quá trình xây dựng CNXH ở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Việt Hà                           ĐT: 0983 971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ệ thống ôn tập phần Nội dung cơ bản của chủ nghĩa xã hội khoa học và Nhận thức về CNXH và con đường đi lên CNXH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Nội dung CB của Tư tưởng Hồ Chí Minh </w:t>
            </w:r>
            <w:r>
              <w:rPr>
                <w:rFonts w:cs="Times New Roman" w:ascii="Times New Roman" w:hAnsi="Times New Roman"/>
                <w:b/>
                <w:szCs w:val="28"/>
              </w:rPr>
              <w:t>(56 tiết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                                                                       Bài 1: </w:t>
            </w:r>
            <w:r>
              <w:rPr>
                <w:rFonts w:cs="Times New Roman" w:ascii="Times New Roman" w:hAnsi="Times New Roman"/>
              </w:rPr>
              <w:t>Nguồn gốc, quá trình hình thành và phát triển Tư tưởng Hồ Chí Minh</w:t>
            </w:r>
            <w:r>
              <w:rPr>
                <w:rFonts w:cs="Times New Roman" w:ascii="Times New Roman" w:hAnsi="Times New Roman"/>
                <w:b/>
                <w:sz w:val="26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Ths. Hà Thị Thu Lan                           ĐT: 0982 676 98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: </w:t>
            </w:r>
            <w:r>
              <w:rPr>
                <w:rFonts w:cs="Times New Roman" w:ascii="Times New Roman" w:hAnsi="Times New Roman"/>
              </w:rPr>
              <w:t>Tư tưởng Hồ Chí Minh về độc lập dân tộc gắn liền với chủ nghĩa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3: </w:t>
            </w:r>
            <w:r>
              <w:rPr>
                <w:rFonts w:cs="Times New Roman" w:ascii="Times New Roman" w:hAnsi="Times New Roman"/>
              </w:rPr>
              <w:t>Tư tưởng Hồ Chí Minh về nhân dân và đại đoàn kết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uyền                        ĐT: 0982 842 08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4: </w:t>
            </w:r>
            <w:r>
              <w:rPr>
                <w:rFonts w:cs="Times New Roman" w:ascii="Times New Roman" w:hAnsi="Times New Roman"/>
                <w:bCs/>
              </w:rPr>
              <w:t>Giảng tiếp bài</w:t>
            </w:r>
            <w:r>
              <w:rPr>
                <w:rFonts w:cs="Times New Roman" w:ascii="Times New Roman" w:hAnsi="Times New Roman"/>
                <w:lang w:val="pt-BR"/>
              </w:rPr>
              <w:t xml:space="preserve"> Tư tưởng Hồ Chí Minh về Nhà nước của dân, do dân, vì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hị Nguyệt Nga                        ĐT: 0917 039 6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5: </w:t>
            </w:r>
            <w:r>
              <w:rPr>
                <w:rFonts w:cs="Times New Roman" w:ascii="Times New Roman" w:hAnsi="Times New Roman"/>
              </w:rPr>
              <w:t>Tư tưởng Hồ Chí Minh về xây dựng, chỉnh đốn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iảng tiếp bà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6: </w:t>
            </w:r>
            <w:r>
              <w:rPr>
                <w:rFonts w:cs="Times New Roman" w:ascii="Times New Roman" w:hAnsi="Times New Roman"/>
              </w:rPr>
              <w:t>Tư tưởng Hồ Chí Minh với sự nghiệp đổi mới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uyền                        ĐT: 0982 842 0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iảng tiếp bà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18, 19/11 nghỉ thành lập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ệ thống ôn tập phần Nội dung cơ bản của Tư tưởng Hồ Chí M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uyền                        ĐT: 0982 842 0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Đường lối, chính sách của Đảng, Nhà nước Việt Nam </w:t>
            </w:r>
            <w:r>
              <w:rPr>
                <w:rFonts w:cs="Times New Roman" w:ascii="Times New Roman" w:hAnsi="Times New Roman"/>
                <w:b/>
                <w:szCs w:val="28"/>
              </w:rPr>
              <w:t>(108 tiết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Phát triển nền kinh tế thị trường định hướng XH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hs. Nguyễn Thị Hoa Mỹ                                   ĐT: 0968 006 308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Giảng tiếp bà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Đẩy mạnh CNH, HĐH gắn với phát triển kinh tế tri thức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Phạm Thị Hiền ĐT: 0972 399 4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Giảng tiếp bài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Xây dựng, phát triển văn hoá, con người Việt N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Ths. Nguyễn Thị Hồng Hường                ĐT: 0988 023 21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Phát triển giáo dục - đào tạo, khoa học - công nghệ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. Đỗ Tùng                  ĐT: 0912 135 25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Chính sách dân tộc, tôn giáo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Trần Thị Hải Yến                                ĐT: 0917 209 8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Chính sách xã hội, an sinh xã hội và quản lý phát triển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Nguyễn T Thu Hương                            ĐT: 0376 464 88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7:</w:t>
            </w:r>
            <w:r>
              <w:rPr>
                <w:rFonts w:cs="Times New Roman" w:ascii="Times New Roman" w:hAnsi="Times New Roman"/>
              </w:rPr>
              <w:t xml:space="preserve"> Chiến lược bảo vệ Tổ quốc Việt Nam xã hội chủ nghĩ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8"/>
              </w:rPr>
              <w:t>Ths. Đỗ Thị Thúy Hoa                                 ĐT: 0985 655 27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8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hiến lược an ninh quốc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Nguyễn Hải Hà ĐT: 0918 545 35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9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Đường lối, chính sách đối ng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Hoàng Thị Phương Thảo              ĐT: 0973 724 26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ng tiếp bài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1/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10:</w:t>
            </w:r>
            <w:r>
              <w:rPr>
                <w:rFonts w:cs="Times New Roman" w:ascii="Times New Roman" w:hAnsi="Times New Roman"/>
              </w:rPr>
              <w:t xml:space="preserve"> Phòng, chống tham nhũng, lãng phí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Nguyễn Văn Nhạ                                 ĐT: 0915 163 93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1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Bảo đảm quyền con người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12:</w:t>
            </w:r>
            <w:r>
              <w:rPr>
                <w:rFonts w:cs="Times New Roman" w:ascii="Times New Roman" w:hAnsi="Times New Roman"/>
              </w:rPr>
              <w:t xml:space="preserve"> Công tác thi đua - khen thưởng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Nguyễn Mạnh Dũng                             ĐT: 0913 476 82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Đường lối, chính sách của Đảng, Nhà nước Việt Nam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hs. Nguyễn Thị Hoa Mỹ                                   ĐT: 0968 006 3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 xml:space="preserve">Duyệt điều kiện thi phần </w:t>
            </w:r>
            <w:r>
              <w:rPr>
                <w:rFonts w:cs="Times New Roman" w:ascii="Times New Roman" w:hAnsi="Times New Roman"/>
                <w:bCs/>
              </w:rPr>
              <w:t>Nội dung cơ bản của của chủ nghĩa xã hội khoa học và Nhận thức về CNXH và con đường đi lên CNXH ở VN + phần Nội dung cơ bản của 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LLCS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Nội dung cơ bản của của chủ nghĩa xã hội khoa học và Nhận thức về CNXH và con đường đi lên CNXH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Nội dung cơ bản của 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ịch sử Đảng Cộng sản Việt Nam </w:t>
            </w:r>
            <w:r>
              <w:rPr>
                <w:rFonts w:cs="Times New Roman" w:ascii="Times New Roman" w:hAnsi="Times New Roman"/>
                <w:b/>
                <w:szCs w:val="28"/>
              </w:rPr>
              <w:t>(48 tiết):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                                                                          Bài 1: </w:t>
            </w:r>
            <w:r>
              <w:rPr>
                <w:rFonts w:cs="Times New Roman" w:ascii="Times New Roman" w:hAnsi="Times New Roman"/>
                <w:bCs/>
                <w:iCs/>
              </w:rPr>
              <w:t>Đảng Cộng sản Việt Nam ra đời và lãnh đạo cách mạng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s. Hoàng Việt Phương                        ĐT: 0945 034 8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guyễn Thị Hồng Hường                ĐT: 0988 023 2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2: </w:t>
            </w:r>
            <w:r>
              <w:rPr>
                <w:rFonts w:cs="Times New Roman" w:ascii="Times New Roman" w:hAnsi="Times New Roman"/>
              </w:rPr>
              <w:t>Những thành tựu chủ yếu của cách mạng Việt Nam từ năm 1930 đến 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iảng tiếp bài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3: </w:t>
            </w:r>
            <w:r>
              <w:rPr>
                <w:rFonts w:cs="Times New Roman" w:ascii="Times New Roman" w:hAnsi="Times New Roman"/>
              </w:rPr>
              <w:t>Những bài học kinh nghiệm lãnh đạo của cách mạng dân tộc dân chủ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Ths. Đỗ Thị Thúy Hoa                                 ĐT: 0985 655 27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Bài 4: </w:t>
            </w:r>
            <w:r>
              <w:rPr>
                <w:rFonts w:cs="Times New Roman" w:ascii="Times New Roman" w:hAnsi="Times New Roman"/>
              </w:rPr>
              <w:t>Những bài học kinh nghiệm lãnh đạo xây dựng chủ nghĩa xã hội, công cuộc đổi mới và bảo vệ Tổ quốc Việt Nam xã hội chủ ngh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g Thị Thúy Hồng                                                  ĐT: 0192 253 17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 03,04,10,11/02/ 2024 nghỉ Tết Nguyên đá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Ths. Ng Thị Thúy Hồng                                                  ĐT: 0192 253 17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ệ thống ôn tập phần Lịch sử Đảng Cộng sản Việt Nam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ội dung cơ bản về Nhà nước và pháp luật Việt Nam </w:t>
            </w:r>
            <w:r>
              <w:rPr>
                <w:rFonts w:cs="Times New Roman" w:ascii="Times New Roman" w:hAnsi="Times New Roman"/>
                <w:b/>
                <w:szCs w:val="28"/>
              </w:rPr>
              <w:t>(56 tiết):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Bài 1:</w:t>
            </w:r>
            <w:r>
              <w:rPr>
                <w:rFonts w:cs="Times New Roman" w:ascii="Times New Roman" w:hAnsi="Times New Roman"/>
                <w:lang w:val="pt-BR"/>
              </w:rPr>
              <w:t xml:space="preserve"> Xây dựng Nhà nước pháp quyền xã hội chủ nghĩa Việt Nam của Nhân dân, do Nhân dân, vì Nhâ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Đoàn Thị Hồng Việt                                ĐT: 0915 558 1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ài 2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ính quyền địa phương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Việt Hoà                                ĐT: 0915 382 3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ài 3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áp luật và hệ thống pháp luật xã hội chủ nghĩa ở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Hoàng Văn Bắc                                ĐT: 0912 581 10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Bài 4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 hiện pháp luật và tăng cường pháp chế xã hội chủ ngh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Lê Thị Lệ Huyền                                ĐT: 0982 877 73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ệ thống ôn tập phần Nội dung cơ bản về Nhà nước và pháp luật Việt Nam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 xml:space="preserve">Duyệt điều kiện thi </w:t>
            </w:r>
            <w:r>
              <w:rPr>
                <w:rFonts w:cs="Times New Roman" w:ascii="Times New Roman" w:hAnsi="Times New Roman"/>
                <w:bCs/>
              </w:rPr>
              <w:t>phần Đường lối, chính sách của Đảng, Nhà nước Việt Nam</w:t>
            </w:r>
            <w:r>
              <w:rPr>
                <w:rFonts w:cs="Times New Roman" w:ascii="Times New Roman" w:hAnsi="Times New Roman"/>
              </w:rPr>
              <w:t xml:space="preserve"> + phần </w:t>
            </w:r>
            <w:r>
              <w:rPr>
                <w:rFonts w:cs="Times New Roman" w:ascii="Times New Roman" w:hAnsi="Times New Roman"/>
                <w:bCs/>
              </w:rPr>
              <w:t>Lịch sử Đảng Cộng sả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XDĐ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Đường lối, chính sách của Đảng, Nhà nước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Lịch sử Đảng Cộng sản Việt Nam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Xây dựng Đảng </w:t>
            </w:r>
            <w:r>
              <w:rPr>
                <w:rFonts w:cs="Times New Roman" w:ascii="Times New Roman" w:hAnsi="Times New Roman"/>
                <w:b/>
                <w:szCs w:val="28"/>
              </w:rPr>
              <w:t>(72 tiết)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Học thuyết Mác - Lê nin  về Đảng cộng 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Ths. Ng Thị Thúy Hồng                                                  ĐT: 0192 253 17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Các n</w:t>
            </w:r>
            <w:r>
              <w:rPr>
                <w:rFonts w:cs="Times New Roman" w:ascii="Times New Roman" w:hAnsi="Times New Roman"/>
              </w:rPr>
              <w:t xml:space="preserve">guyên tắc tổ chức, hoạt động của Đảng cộng sả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hs. Nguyễn Mạnh Dũng                             ĐT: 0913 476 82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Tổ chức cơ sở đảng và nâng cao năng lực lãnh đạo, sức chiến đấu của tổ chức cơ sở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hs. Bùi Thị Lan Trang                             ĐT: 0915 016 38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Công tác đảng viên của tổ chức cơ sở Đả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hs. Nguyễn Mạnh Dũng                             ĐT: 0913 476 82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Công tác tư tưởng của tổ chức cơ sở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hs. Hoàng Thị Phương Thảo              ĐT: 0973 724 26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Công tác cán bộ của tổ chức cơ sở Đả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hs. Nguyễn T Thu Hương                            ĐT: 0376 464 88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7:</w:t>
            </w:r>
            <w:r>
              <w:rPr>
                <w:rFonts w:cs="Times New Roman" w:ascii="Times New Roman" w:hAnsi="Times New Roman"/>
              </w:rPr>
              <w:t xml:space="preserve"> Công tác dân vận của tổ chức cơ sở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hs. Phạm Thị Hiền ĐT: 0972 399 4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8:</w:t>
            </w:r>
            <w:r>
              <w:rPr>
                <w:rFonts w:cs="Times New Roman" w:ascii="Times New Roman" w:hAnsi="Times New Roman"/>
              </w:rPr>
              <w:t xml:space="preserve"> Công tác kiểm tra, giám sát của tổ chức cơ sở Đản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Ths. Hoàng Thị Phương Thảo              ĐT: 0973 724 26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9:</w:t>
            </w:r>
            <w:r>
              <w:rPr>
                <w:rFonts w:cs="Times New Roman" w:ascii="Times New Roman" w:hAnsi="Times New Roman"/>
              </w:rPr>
              <w:t xml:space="preserve"> Công tác văn phòng cấp uỷ của tổ chức cơ sở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Ths. Nguyễn Thị Hoa Mỹ                                   ĐT: 0968 006 308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Xây dựng Đảng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ặt trận Tổ quốc Việt Nam và các tổ chức chính trị - xã hội </w:t>
            </w:r>
            <w:r>
              <w:rPr>
                <w:rFonts w:cs="Times New Roman" w:ascii="Times New Roman" w:hAnsi="Times New Roman"/>
                <w:b/>
                <w:szCs w:val="28"/>
              </w:rPr>
              <w:t>(48 tiết)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Mặt trận Tổ quốc Việt Nam và công tác vận động xây dựng khối đại đoàn kết toàn dân tộ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Hội Nông dân Việt Nam trong sự nghiệp công nghiệp hoá, hiện đại hoá nông nghiệp, nông thôn và xây dựng nông thôn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Nguyễn Việt Anh                                ĐT: 0978 323 35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Công đoàn Việt Nam trong sự nghiệp công nghiệp hoá, hiện đại hoá và hội nhập quốc t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Ths. Hà Thị Như Huế                                ĐT: 0988 706 64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Hội Liên hiệp Phụ nữ Việt Nam trong phát triển kinh tế - xã hội và bình đẳng gi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Ths. Phạm Thị Hiền ĐT: 0972 399 48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Đoàn Thanh niên Cộng sản Hồ Chí Minh trong công cuộc đổi mới đất nược hiện 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Ths. Nguyễn Hải Hà ĐT: 0918 545 3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Hội Cựu chiến binh Việt Nam trong công cuộc xây dựng và bảo vệ Tổ quốc hiện n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iCs/>
              </w:rPr>
              <w:t>Ths. Trần Thị Hải Yến                                ĐT: 0917 209 8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Mặt trận Tổ quốc Việt Nam và các tổ chức chính trị - xã hội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 xml:space="preserve">Duyệt điều kiện thi </w:t>
            </w:r>
            <w:r>
              <w:rPr>
                <w:rFonts w:cs="Times New Roman" w:ascii="Times New Roman" w:hAnsi="Times New Roman"/>
                <w:bCs/>
              </w:rPr>
              <w:t>phần Nội dung cơ bản về Nhà nước và pháp luật Việt Na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+ </w:t>
            </w:r>
            <w:r>
              <w:rPr>
                <w:rFonts w:cs="Times New Roman" w:ascii="Times New Roman" w:hAnsi="Times New Roman"/>
              </w:rPr>
              <w:t xml:space="preserve">phần </w:t>
            </w:r>
            <w:r>
              <w:rPr>
                <w:rFonts w:cs="Times New Roman" w:ascii="Times New Roman" w:hAnsi="Times New Roman"/>
                <w:bCs/>
              </w:rPr>
              <w:t>Xây dựng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NN&amp;PL, XDĐ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Nội dung cơ bản về Nhà nước và pháp luật Việt Nam</w:t>
            </w: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Thi hết phần Xây dựng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Kỹ năng lãnh đạo, quản lý </w:t>
            </w:r>
            <w:r>
              <w:rPr>
                <w:rFonts w:cs="Times New Roman" w:ascii="Times New Roman" w:hAnsi="Times New Roman"/>
                <w:b/>
                <w:szCs w:val="28"/>
              </w:rPr>
              <w:t>(92 tiết):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1: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Hoạt động lãnh đạo, quản lý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Việt Hoà                                ĐT: 0915 382 3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2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ỹ năng thu thập và xử lý thông tin trong lãnh đạo, quản lý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Trần Thu Thuỷ                                ĐT: 0915 372 3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3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ỹ năng ra quyết định và tổ chức thực hiện quyết định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Thuý                                ĐT: 0982 760 47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4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ỹ năng điều hành công sở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Lê Thị Lệ Huyền                                ĐT: 0982 877 7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5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ỹ năng phối hợp công tác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Đoàn Thị Hồng Việt                                ĐT: 0915 558 1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6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ỹ năng xây dựng, tổ chức thực hiện đề tài, dự án, chương trình hành động, kế hoạch công tác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Trần Thu Thuỷ                                ĐT: 0915 372 3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7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ỹ năng đánh giá và sử dụng cán bộ, công chức, viên chức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Nhàn                                ĐT: 0915 657 30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8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ỹ năng xử lý tình huống trong lãnh đạo, quản lý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Cao Trần Hải                                ĐT: 0974 774 6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9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Kỹ năng tuyên truyền vận động ở cơ sở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10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Kỹ năng tiếp công dân, giải quyết khiếu nại tố cáo của công dân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Thuý                                ĐT: 0982 760 47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Bài 11: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ỹ năng soạn thảo và ban hành văn bản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Đoàn Thị Hồng Việt                                ĐT: 0915 558 1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Giảng tiếp bài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ệ thống ôn tập phần </w:t>
            </w:r>
            <w:r>
              <w:rPr>
                <w:rFonts w:cs="Times New Roman" w:ascii="Times New Roman" w:hAnsi="Times New Roman"/>
                <w:bCs/>
                <w:lang w:val="pt-BR"/>
              </w:rPr>
              <w:t>Kỹ năng lãnh đạo, quản lý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Lê Thị Lệ Huyền                                ĐT: 0982 877 7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Quản lý hành chính nhà nước </w:t>
            </w:r>
            <w:r>
              <w:rPr>
                <w:rFonts w:cs="Times New Roman" w:ascii="Times New Roman" w:hAnsi="Times New Roman"/>
                <w:b/>
                <w:szCs w:val="28"/>
              </w:rPr>
              <w:t>(76 tiết):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Lý luận về quản lý hành chính nhà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2:</w:t>
            </w:r>
            <w:r>
              <w:rPr>
                <w:rFonts w:cs="Times New Roman" w:ascii="Times New Roman" w:hAnsi="Times New Roman"/>
              </w:rPr>
              <w:t xml:space="preserve"> Quản lý cán bộ, công chức  và người hoạt động không chuyên trách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Nhàn                                ĐT: 0915 657 30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Quản lý 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Việt Hoà                                ĐT: 0915 382 3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áng 7 nghỉ h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Quản lý đất đai, địa giới hành chính và xây dựng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Thị Thuý                                ĐT: 0982 760 4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Giảng tiếp bài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Quản lý hoạt động kinh tế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Trần Thu Thuỷ                                ĐT: 0915 372 3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6:</w:t>
            </w:r>
            <w:r>
              <w:rPr>
                <w:rFonts w:cs="Times New Roman" w:ascii="Times New Roman" w:hAnsi="Times New Roman"/>
              </w:rPr>
              <w:t xml:space="preserve"> Quản lý hoạt động văn hoá, thể thao, giáo dục, y tế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Cao Trần Hải                                ĐT: 0974 774 6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7:</w:t>
            </w:r>
            <w:r>
              <w:rPr>
                <w:rFonts w:cs="Times New Roman" w:ascii="Times New Roman" w:hAnsi="Times New Roman"/>
              </w:rPr>
              <w:t xml:space="preserve"> Quản lý hành chính - tư pháp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Hoàng Văn Bắc                                ĐT: 0912 581 10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8:</w:t>
            </w:r>
            <w:r>
              <w:rPr>
                <w:rFonts w:cs="Times New Roman" w:ascii="Times New Roman" w:hAnsi="Times New Roman"/>
              </w:rPr>
              <w:t xml:space="preserve"> Kiểm tra, xử phạt và cưỡng chế HC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s. Trần Thu Thuỷ                                ĐT: 0915 372 3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9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ải cách hành chính ở cơ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>Ths. Lê Thị Lệ Huyền                                ĐT: 0982 877 7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Giảng tiếp bài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: </w:t>
            </w:r>
            <w:r>
              <w:rPr>
                <w:rFonts w:cs="Times New Roman" w:ascii="Times New Roman" w:hAnsi="Times New Roman"/>
              </w:rPr>
              <w:t xml:space="preserve">Duyệt điều kiện thi phần </w:t>
            </w:r>
            <w:r>
              <w:rPr>
                <w:rFonts w:cs="Times New Roman" w:ascii="Times New Roman" w:hAnsi="Times New Roman"/>
                <w:bCs/>
              </w:rPr>
              <w:t>Mặt trận Tổ quốc Việt Nam và các tổ chức chính trị - xã hội  + phần Kỹ năng lãnh đạo, quản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XDĐ, NN&amp;PL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ệ thống ôn tập phần Quản lý hành chính nhà nước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  <w:t>Ths. Nguyễn Việt Hoà                                ĐT: 0915 382 3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Thi hết phần Mặt trận Tổ quốc Việt Nam và các tổ chức chính trị - xã hội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  <w:t xml:space="preserve">Thi hết phần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ỹ năng lãnh đạo, quản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hực tiễn và kinh nghiệm xây dựng, phát triển tỉnh Phú Thọ </w:t>
            </w:r>
            <w:r>
              <w:rPr>
                <w:rFonts w:cs="Times New Roman" w:ascii="Times New Roman" w:hAnsi="Times New Roman"/>
                <w:b/>
                <w:szCs w:val="28"/>
              </w:rPr>
              <w:t>(40 tiết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Bài 1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Lịch sử Đảng bộ tỉnh Phú Th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s. Nguyễn Thị Thu Hương                            ĐT: 0376 464 88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ài 2: </w:t>
            </w:r>
            <w:r>
              <w:rPr>
                <w:rFonts w:cs="Times New Roman" w:ascii="Times New Roman" w:hAnsi="Times New Roman"/>
                <w:bCs/>
                <w:iCs/>
              </w:rPr>
              <w:t>Tình hình, nhiệm</w:t>
            </w:r>
            <w:r>
              <w:rPr>
                <w:rFonts w:cs="Times New Roman" w:ascii="Times New Roman" w:hAnsi="Times New Roman"/>
              </w:rPr>
              <w:t xml:space="preserve"> vụ phát KT - XH, đảm bảo quốc phòng - an ninh của tỉnh Phú Th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Ths. Đỗ Thị Thúy Hoa                                 ĐT: 0985 655 27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ài 3: </w:t>
            </w:r>
            <w:r>
              <w:rPr>
                <w:rFonts w:cs="Times New Roman" w:ascii="Times New Roman" w:hAnsi="Times New Roman"/>
              </w:rPr>
              <w:t>Công tác xây dựng Đảng và hệ thống chính trị của tỉnh Phú Th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Ths. Ng Thị Thúy Hồng                                                  ĐT: 0192 253 17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ng tiếp bà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ài 4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Công tác bảo vệ nền tảng tư tưởng của Đảng, đấu tranh phản bác các quan điểm sai trái, thù địch trong tình hình mới ở </w:t>
            </w:r>
            <w:r>
              <w:rPr>
                <w:rFonts w:cs="Times New Roman" w:ascii="Times New Roman" w:hAnsi="Times New Roman"/>
              </w:rPr>
              <w:t>tỉnh Phú Th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hs. Nguyễn Thị Hoa Mỹ                                   ĐT: 0968 006 3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Báo cáo chuyên đề thực tiễn địa phư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hs. Trần Thị Hải Yến                                ĐT: 0917 209 8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Hệ thống ôn tập phần Thực tiễn và kinh nghiệm xây dựng, phát triển tỉnh Phú Th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Phầ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ến thức bổ trợ </w:t>
            </w:r>
            <w:r>
              <w:rPr>
                <w:rFonts w:cs="Times New Roman" w:ascii="Times New Roman" w:hAnsi="Times New Roman"/>
                <w:b/>
                <w:szCs w:val="28"/>
              </w:rPr>
              <w:t>(40 tiết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Xây dựng nền quốc phòng toàn dân, nền an ninh nhân dân vững mạnh trong tình hình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Nguyễn Thị Thu Huyền                        ĐT: 0982 842 0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tiếp bà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i 4:</w:t>
            </w:r>
            <w:r>
              <w:rPr>
                <w:rFonts w:cs="Times New Roman" w:ascii="Times New Roman" w:hAnsi="Times New Roman"/>
              </w:rPr>
              <w:t xml:space="preserve"> Đấu tranh làm thất bại chiến lược Diễn biến hoà bình và âm mưu bạo loạn lật đổ của các thế lực thù đ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Ths. Hoàng Tiến Điệp                        ĐT: 0912 608 06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</w:rPr>
              <w:t>Giảng tiếp bà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5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Chủ động ứng phó với các mối đe doạ an ninh truyền thống và phi truyền th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Thị Thuý  Hằng                        ĐT: 0935 113 6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iảng tiếp bà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7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Nâng cao năng lực lãnh đạo, quản lý trong các cơ quan của hệ thống chính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Nguyễn Việt Hà                         ĐT: 0983 971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iảng tiếp bà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Bài 1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Phát triển nông nghiệp, kinh tế nông thôn và xây dựng nông thôn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Ths. Bùi Thị Huyền                        ĐT: 0915 900 4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iảng tiếp bài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: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Duyệt điều kiện thi phần Quản lý HC nhà nước + phần Thực tiễn và kinh nghiệm xây dựng, phát triển tỉnh Phú Thọ + phần Kiến thức bổ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BGH, phòng QLĐT, khoa NN&amp;PL, XDĐ LLCS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Hướng dẫn viết thu hoạch cuối kho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Phòng QLĐT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lang w:val="pt-BR"/>
              </w:rPr>
              <w:t xml:space="preserve">Thi hết phần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Quản lý hành chính nhà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 xml:space="preserve">Thi hết phần Thực tiễn và kinh nghiệm xây dựng, phát triển tỉnh Phú Thọ: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Thi hết phần Kiến thức bổ tr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Ban coi thi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Từ ngày 07/10 đến ngày 11/10/2024 học viên đi nghiên cứu thực tế viết thu hoạch cuối khoá         (Có Kế hoạch chi tiết kèm theo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Hướng dẫn viết tiểu luận cuối khoá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Phòng QLĐT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Hướng dẫn ôn thi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Khoa LLCS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Hướng dẫn ôn thi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Khoa NN&amp;PL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Hướng dẫn ôn thi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Khoa XDĐ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Từ ngày 21/10 đến ngày 15/11/2024 học viên tự ôn thi tốt nghiệp hoặc nghiên cứu thực tế viết khoá luận tốt nghiệp tại địa phươ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</w:rPr>
              <w:t>00: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Duyệt điều kiện thi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bCs/>
              </w:rPr>
              <w:t>BGH, Lãnh đạo TTCT Cẩm Khê, LĐ phòng QLĐT, GVCN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i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Hội đồng thi tốt nghiệp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i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hi tốt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ự kiến bế gi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</w:rPr>
            </w:r>
          </w:p>
        </w:tc>
      </w:tr>
    </w:tbl>
    <w:p>
      <w:pPr>
        <w:pStyle w:val="Normal"/>
        <w:spacing w:before="120" w:after="0"/>
        <w:ind w:left="-1134" w:right="-64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>K/T HIỆU TRƯỞNG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</w:rPr>
        <w:t>PHÓ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ơi nhận</w:t>
      </w:r>
      <w:r>
        <w:rPr>
          <w:rFonts w:cs="Times New Roman" w:ascii="Times New Roman" w:hAnsi="Times New Roman"/>
        </w:rPr>
        <w:t xml:space="preserve">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n Giám hiệ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ưởng các khoa, phòn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VCN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Lưu QLĐT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lang w:val="pt-BR"/>
        </w:rPr>
        <w:t>Nguyễn Văn Nhạ</w:t>
      </w:r>
    </w:p>
    <w:p>
      <w:pPr>
        <w:pStyle w:val="Normal"/>
        <w:spacing w:before="3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3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2240" w:h="15840"/>
      <w:pgMar w:left="1797" w:right="1009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Heading2Char">
    <w:name w:val="Heading 2 Char"/>
    <w:qFormat/>
    <w:rPr>
      <w:rFonts w:ascii=".VnTime" w:hAnsi=".VnTime" w:cs=".VnTime"/>
      <w:b/>
      <w:i/>
      <w:sz w:val="28"/>
    </w:rPr>
  </w:style>
  <w:style w:type="character" w:styleId="Heading3Char">
    <w:name w:val="Heading 3 Char"/>
    <w:qFormat/>
    <w:rPr>
      <w:rFonts w:ascii=".VnTime" w:hAnsi=".VnTime" w:cs=".VnTime"/>
      <w:b/>
      <w:sz w:val="28"/>
    </w:rPr>
  </w:style>
  <w:style w:type="character" w:styleId="TitleChar">
    <w:name w:val="Title Char"/>
    <w:qFormat/>
    <w:rPr>
      <w:rFonts w:ascii=".VnTime" w:hAnsi=".VnTime" w:cs=".VnTime"/>
      <w:b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8:00Z</dcterms:created>
  <dc:creator>GIAO VU1</dc:creator>
  <dc:description/>
  <cp:keywords/>
  <dc:language>en-US</dc:language>
  <cp:lastModifiedBy>Administrator</cp:lastModifiedBy>
  <cp:lastPrinted>2023-08-16T13:40:00Z</cp:lastPrinted>
  <dcterms:modified xsi:type="dcterms:W3CDTF">2023-08-17T01:54:00Z</dcterms:modified>
  <cp:revision>18</cp:revision>
  <dc:subject/>
  <dc:title>KÕ ho¹ch thùc hiÖn ch­ng tr×nh ®µo t¹o</dc:title>
</cp:coreProperties>
</file>