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LỊCH CÔNG TÁC TUẦN 01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04/01 đến ngày 10/01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5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90"/>
        <w:gridCol w:w="442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1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HT Nguyễn Văn Sách, PHT Đỗ Đức Lương: Dự hội nghị chuyên đề về thời sự trong nước, quốc tế 6 tháng cuối năm 2015 tại Trung tâm Hội nghị tỉnh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ại phòng họp tầng 3 Nhà Hiệu bộ: Họp Ban Chấp hành Đảng bộ trường kỳ họp tháng 01/2016.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 Tại phòng họp tầng 3 Nhà Hiệu bộ: Họp giao ban công tác tháng 01/2016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Lãnh đạo trường; Lãnh đạo các khoa, phòng; Trưởng đoàn thể; GVCN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 Xét duyệt thi đua tháng 12/2015 và cả năm 2015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Hội đồng TĐ-KT trường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0" w:firstLine="295"/>
              <w:jc w:val="both"/>
              <w:rPr/>
            </w:pP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họp tầng 3 Nhà Hiệu bộ: Duyệt điều kiện thi tốt nghiệp lớp TCLLCT-HC Lâm Thao K2.</w:t>
            </w:r>
          </w:p>
          <w:p>
            <w:pPr>
              <w:pStyle w:val="Normal"/>
              <w:ind w:left="-40"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Lãnh đạo trường; Lãnh đạo Phòng Đào tạo; Lãnh đạo TTBDCT Lâm Thao; GVCN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 Tại Văn phòng Khoa NN&amp;PL: họp chi bộ, họp khoa kỳ tháng 01/2016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làm việc PHT Nguyễn Văn Nhạ: Duyệt điều kiện thi hết môn lớp TCLLCT-HC Thanh Sơn K3.</w:t>
            </w:r>
          </w:p>
          <w:p>
            <w:pPr>
              <w:pStyle w:val="Normal"/>
              <w:ind w:left="-40" w:firstLine="295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PHT Nguyễn Văn Nhạ.; Lãnh đạo Phòng Đào tạo, Khoa Dân vận, Khoa XDĐ; GVCN.</w:t>
            </w:r>
          </w:p>
        </w:tc>
      </w:tr>
      <w:tr>
        <w:trPr>
          <w:trHeight w:val="1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 Tại Văn phòng Phòng NCKH-TTTL: Chi bộ Phòng NCKH-TTTL họp kỳ tháng 01/20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 Tại phòng họp tầng 3 Nhà Hiệu bộ: Chi bộ Phòng TC-HC-QT họp kỳ tháng 01/2016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 Tại Văn phòng Khoa XDĐ: họp chi bộ, họp khoa kỳ tháng 01/2016.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Thứ Năm                   07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 Thi tốt nghiệp lớp TCLLCT-HC Lâm Thao K2 (1,5 ngày)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Thành phần: Ban coi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làm việc PHT Nguyễn Thị Thanh Hương: Duyệt điều kiện thi hết môn lớp TCLLCT-HC Thanh Ba K3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PHT Nguyễn Thị Thanh Hương; Lãnh đạo Phòng Đào tạo, Khoa LLMLN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 Tại Văn phòng Khoa LLMLN-TTHCM: Chi bộ Khoa LLMLN-TTHCM họp kỳ tháng 01/2016.</w:t>
            </w:r>
          </w:p>
          <w:p>
            <w:pPr>
              <w:pStyle w:val="Normal"/>
              <w:ind w:left="-40" w:firstLine="29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 Bế giảng lớp Bồi dưỡng ngạch chuyên viên Thị xã Phú Thọ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Lãnh đạo trường; Lãnh đạo Phòng Đào tạo, Khoa NN&amp;PL; GVCN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Tại phòng làm việc HT Nguyễn Văn Sách: Duyệt điều kiện thi hết môn lớp TCLLCT-HC Tam Nông K3.</w:t>
            </w:r>
          </w:p>
          <w:p>
            <w:pPr>
              <w:pStyle w:val="Normal"/>
              <w:ind w:firstLine="36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HT Nguyễn Văn Sách.; Lãnh đạo Phòng Đào tạo, Khoa Dân vận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 Tại Văn phòng Phòng Đào tạo: Chi bộ Phòng Đào tạo họp kỳ tháng 01/2016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 09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6"/>
        <w:jc w:val="both"/>
        <w:rPr/>
      </w:pPr>
      <w:r>
        <w:rPr/>
        <w:t>- Trực lãnh đạo trường: Đ/c Nguyễn Văn Sách - Hiệu trưởng.</w:t>
      </w:r>
    </w:p>
    <w:p>
      <w:pPr>
        <w:sectPr>
          <w:type w:val="nextPage"/>
          <w:pgSz w:w="11906" w:h="16838"/>
          <w:pgMar w:left="851" w:right="383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/>
        <w:t>- Trực Hành chính- Quản trị: Đ/c Nguyễn Ngọc Xoan - Phó Trưởng phòng TC-HC-Q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í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ÁC KHOA TUẦN 01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04/01 đến ngày 08/01/20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/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05/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/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/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8/01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uyễn 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ùi Huy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ằ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ớ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Thanh Huyền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ậu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 -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 -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 - 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 - 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uyền - 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ươ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01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04/01 đến ngày 10/01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1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32"/>
                <w:szCs w:val="32"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RƯỜNG CHÍNH TRỊ TỈNH PHÚ TH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01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</w:t>
      </w:r>
      <w:r>
        <w:rPr>
          <w:b/>
        </w:rPr>
        <w:t>(Từ ngày 04/01 đến ngày 10/01/201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0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39"/>
        <w:gridCol w:w="1340"/>
        <w:gridCol w:w="1273"/>
        <w:gridCol w:w="1273"/>
        <w:gridCol w:w="1407"/>
        <w:gridCol w:w="1273"/>
        <w:gridCol w:w="1273"/>
        <w:gridCol w:w="1206"/>
        <w:gridCol w:w="1273"/>
        <w:gridCol w:w="1139"/>
        <w:gridCol w:w="107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Tầng 2 Hội trường lớn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ội trường lớn)</w:t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* GHI CHÚ: 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7:00Z</dcterms:created>
  <dc:creator>MINH</dc:creator>
  <dc:description/>
  <cp:keywords/>
  <dc:language>en-US</dc:language>
  <cp:lastModifiedBy>Nguyen Truong</cp:lastModifiedBy>
  <cp:lastPrinted>2015-12-31T13:57:00Z</cp:lastPrinted>
  <dcterms:modified xsi:type="dcterms:W3CDTF">2015-12-31T07:12:00Z</dcterms:modified>
  <cp:revision>8</cp:revision>
  <dc:subject/>
  <dc:title>TRƯỜNG CHÍNH TRỊ TỈNH PHÚ THỌ</dc:title>
</cp:coreProperties>
</file>