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ễNG TÁC TUẦN 51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(Từ ngày 21/12 đến ngày 27/12/2015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5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90"/>
        <w:gridCol w:w="442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3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Đỗ Đức Lương: Duyệt điều kiện thi hết môn lớp TCLLCT-HC Yên Lập K4.</w:t>
            </w:r>
          </w:p>
          <w:p>
            <w:pPr>
              <w:pStyle w:val="Normal"/>
              <w:ind w:firstLine="36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Đỗ Đức Lương; Lãnh đạo Phòng Đào tạo, Khoa NN&amp;PL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Hội trường lớn: Hội diễn văn nghệ chào mừng Ngày thành lập QĐNDVN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pacing w:val="-4"/>
                <w:sz w:val="22"/>
                <w:szCs w:val="22"/>
              </w:rPr>
              <w:t>Thành phần: Toàn thể cán bộ, giảng viên, nhân viên và học viên Lớp TCLLCT-HC K40, K41.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63"/>
              <w:jc w:val="both"/>
              <w:rPr/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-2"/>
                <w:sz w:val="22"/>
                <w:szCs w:val="22"/>
                <w:vertAlign w:val="superscript"/>
              </w:rPr>
              <w:t>h</w:t>
            </w:r>
            <w:r>
              <w:rPr>
                <w:spacing w:val="-2"/>
                <w:sz w:val="22"/>
                <w:szCs w:val="22"/>
              </w:rPr>
              <w:t>30: Tại phòng họp tầng 3 Nhà Hiệu bộ: Kiểm điểm tập thể BCH Đảng ủy, tập thể Lãnh đạo trường và cá nhân Lãnh đạo trường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Đại diện Ban Tổ chức TU, UBKT Tỉnh ủy, ĐUKCCQ tỉnh và BCH Đảng ủy; Lãnh đạo trường; Trưởng các khoa, phòng, đoàn thể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5"/>
              <w:jc w:val="both"/>
              <w:rPr/>
            </w:pPr>
            <w:r>
              <w:rPr>
                <w:sz w:val="22"/>
                <w:szCs w:val="22"/>
              </w:rPr>
              <w:t>- 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họp tầng 3 Nhà Hiệu bộ: Hội Cựu chiến binh trường sinh hoạt chuyên đề kỷ niệm 22/12.</w:t>
            </w:r>
          </w:p>
          <w:p>
            <w:pPr>
              <w:pStyle w:val="Normal"/>
              <w:ind w:left="-40" w:firstLine="295"/>
              <w:jc w:val="both"/>
              <w:rPr/>
            </w:pPr>
            <w:r>
              <w:rPr>
                <w:sz w:val="22"/>
                <w:szCs w:val="22"/>
              </w:rPr>
              <w:t>Thành phần: Khách mời; Lãnh đạo trường; Trưởng các khoa, phòng, đoàn thể, chi đoàn cơ quan và hội viên Cựu chiến binh trường.</w:t>
            </w:r>
          </w:p>
          <w:p>
            <w:pPr>
              <w:pStyle w:val="Normal"/>
              <w:spacing w:before="120" w:after="0"/>
              <w:ind w:left="-40" w:firstLine="295"/>
              <w:jc w:val="both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- 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Trường Quân sự tỉnh: PHT Đỗ Đức Lương, Phó BCHQS trường Điêu Quý Thạch: Dự gặp mặt kỷ niệm Ngày thành lập QĐND Việt Nam.</w:t>
            </w:r>
          </w:p>
        </w:tc>
      </w:tr>
      <w:tr>
        <w:trPr>
          <w:trHeight w:val="12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63"/>
              <w:jc w:val="both"/>
              <w:rPr/>
            </w:pPr>
            <w:r>
              <w:rPr>
                <w:spacing w:val="-4"/>
                <w:sz w:val="22"/>
                <w:szCs w:val="22"/>
              </w:rPr>
              <w:t>-7</w:t>
            </w:r>
            <w:r>
              <w:rPr>
                <w:spacing w:val="-4"/>
                <w:sz w:val="22"/>
                <w:szCs w:val="22"/>
                <w:vertAlign w:val="superscript"/>
              </w:rPr>
              <w:t>h</w:t>
            </w:r>
            <w:r>
              <w:rPr>
                <w:spacing w:val="-4"/>
                <w:sz w:val="22"/>
                <w:szCs w:val="22"/>
              </w:rPr>
              <w:t>30: Tại phòng họp tầng 3 Nhà Hiệu bộ: Chấm bài thi lần 2 lớp Chuyên viên huyện Tam Nông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 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Chi bộ Phòng TC-HC-QT họp kiểm điểm đảng viên năm 2015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phòng làm việc PHT Đỗ Đức Lương: Duyệt điều kiện thi hết môn lớp TCLLCT-HC Thanh Sơn K4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Đỗ Đức Lương; Lãnh đạo Phòng Đào tạo, Khoa NN&amp;PL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Văn phòng khoa NN&amp;PL sinh hoạt chuyên đề quý IV/2015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                  24/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phòng họp tầng 3 Nhà Hiệu bộ: Chấm bài thu hoạch lớp Chuyên viên K41 (Thị xã Phú Thọ)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Nguyễn Văn Nhạ: Duyệt điều kiện thi hết môn lớp Hoàn thiện TCLLCT-HC Cẩm Khê K2; Lớp TCLLCT-HC Việt Trì K4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Nguyễn Văn Nhạ; Lãnh đạo Phòng Đào tạo, Khoa LLMLN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29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 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phòng làm việc PHT Nguyễn Thị Thanh Hương: Duyệt điều kiện thi hết môn lớp TCLLCT-HC K41; TCLLCT-HC Yên Lập K5; TCLLCT-HC Tam Nông K3.</w:t>
            </w:r>
          </w:p>
          <w:p>
            <w:pPr>
              <w:pStyle w:val="Normal"/>
              <w:ind w:firstLine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Nguyễn Thị Thanh Hương; Lãnh đạo Phòng Đào tạo, Khoa XDĐ, Khoa LLMLN; GVCN.</w:t>
            </w:r>
          </w:p>
          <w:p>
            <w:pPr>
              <w:pStyle w:val="Normal"/>
              <w:spacing w:before="120" w:after="0"/>
              <w:ind w:firstLine="363"/>
              <w:rPr/>
            </w:pP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Đảng ủy khối các cơ quan tỉnh: Khai giảng lớp TCLLCT-HC ĐUK K14.</w:t>
            </w:r>
          </w:p>
          <w:p>
            <w:pPr>
              <w:pStyle w:val="Normal"/>
              <w:ind w:firstLine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Lãnh đạo Phòng Đào tạo, Khoa LLMLN; GVCN dự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 26/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PHT Đỗ Đức Lương giảng bài lớp TCLLCT-HC Tam Nông K3 (cả ngày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6"/>
        <w:jc w:val="both"/>
        <w:rPr/>
      </w:pPr>
      <w:r>
        <w:rPr/>
        <w:t>- Trực lãnh đạo trường: Đ/c Nguyễn Thị Thanh Hương - Phó Hiệu trưởng.</w:t>
      </w:r>
    </w:p>
    <w:p>
      <w:pPr>
        <w:sectPr>
          <w:type w:val="nextPage"/>
          <w:pgSz w:w="11906" w:h="16838"/>
          <w:pgMar w:left="851" w:right="383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/>
        <w:t xml:space="preserve"> </w:t>
      </w:r>
      <w:r>
        <w:rPr/>
        <w:t>- Trực Hành chính- Quản trị: Đ/c Nguyễn Ngọc Xoan - Phó trưởng phòng TC-HC-QT.</w:t>
      </w:r>
    </w:p>
    <w:p>
      <w:pPr>
        <w:pStyle w:val="Normal"/>
        <w:rPr>
          <w:b/>
          <w:b/>
        </w:rPr>
      </w:pPr>
      <w:r>
        <w:rPr>
          <w:b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ÁC KHOA TUẦN 51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21/12 đến ngày 25/12/2015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hứ Sỏu</w:t>
            </w:r>
          </w:p>
          <w:p>
            <w:pPr>
              <w:pStyle w:val="Normal"/>
              <w:spacing w:lineRule="auto" w:line="360"/>
              <w:ind w:right="-1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5/12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ó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Arial" w:hAnsi="Arial" w:cs="Arial"/>
                <w:lang w:val="vi-VN"/>
              </w:rPr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ảng viờ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 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ằ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 xml:space="preserve"> </w:t>
            </w:r>
            <w:r>
              <w:rPr/>
              <w:t>Nguyễn L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rPr/>
            </w:pPr>
            <w:r>
              <w:rPr/>
              <w:t xml:space="preserve">      </w:t>
            </w:r>
            <w:r>
              <w:rPr/>
              <w:t>Bựi Huyền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ó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ũ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ảng viờ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-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ỳy-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-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-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Bắc - 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ó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ảng viờ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ảo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Ló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Arial" w:hAnsi="Arial" w:cs="Arial"/>
              </w:rPr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M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ảng viờ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ải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>
          <w:b/>
          <w:b/>
        </w:rPr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>
          <w:b/>
          <w:b/>
        </w:rPr>
      </w:pPr>
      <w:r>
        <w:rPr>
          <w:b/>
        </w:rPr>
        <w:t>LỊCH THƯỜNG TRỰC BẢO VỆ CƠ QUAN TUẦN 51</w:t>
      </w:r>
    </w:p>
    <w:p>
      <w:pPr>
        <w:pStyle w:val="Normal"/>
        <w:ind w:left="5760" w:hanging="1539"/>
        <w:jc w:val="center"/>
        <w:rPr>
          <w:b/>
          <w:b/>
        </w:rPr>
      </w:pPr>
      <w:r>
        <w:rPr>
          <w:b/>
        </w:rPr>
        <w:t>(Từ ngày 21/12 đến ngày 27/12/201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b/>
                <w:b/>
              </w:rPr>
            </w:pPr>
            <w:r>
              <w:rPr>
                <w:b/>
              </w:rPr>
              <w:t>Thứ Sỏ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2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ếp xe ụ tụ, xe mỏ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RƯỜNG CHÍNH TRỊ TỈNH PHÚ TH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5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0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39"/>
        <w:gridCol w:w="1340"/>
        <w:gridCol w:w="1273"/>
        <w:gridCol w:w="1273"/>
        <w:gridCol w:w="1407"/>
        <w:gridCol w:w="1273"/>
        <w:gridCol w:w="1273"/>
        <w:gridCol w:w="1206"/>
        <w:gridCol w:w="1273"/>
        <w:gridCol w:w="1139"/>
        <w:gridCol w:w="107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ỏ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ũng học số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ũng học số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ũng học số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ũng học số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ũ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ũng phụ đạo số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ũng Giỏ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ũng phụ đạo số 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Phũ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ũ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ội trường lớn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hũng phụ đạo số 4 (Tầng 2 Hội trường lớn)</w:t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 K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CV K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ấn đáp K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ấn đáp K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 K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CV K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Phụ đạo CV K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Thi lần 2 CV K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 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 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* GHI CHÚ: Trong quỏ trỡnh thực hiện cú gỡ thay đổi, Phũng TC - HC - QT sẽ cú thụng bỏo tới GVCN cỏc lớp./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6:00Z</dcterms:created>
  <dc:creator>MINH</dc:creator>
  <dc:description/>
  <cp:keywords/>
  <dc:language>en-US</dc:language>
  <cp:lastModifiedBy>songvan.com</cp:lastModifiedBy>
  <cp:lastPrinted>2015-12-18T16:04:00Z</cp:lastPrinted>
  <dcterms:modified xsi:type="dcterms:W3CDTF">2015-12-18T09:45:00Z</dcterms:modified>
  <cp:revision>6</cp:revision>
  <dc:subject/>
  <dc:title>TRƯỜNG CHÍNH TRỊ TỈNH PHÚ THỌ</dc:title>
</cp:coreProperties>
</file>