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635" w:hRule="atLeast"/>
        </w:trPr>
        <w:tc>
          <w:tcPr>
            <w:tcW w:w="853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2987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8.1pt" to="195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RƯỜNG CHÍNH TRỊ TỈNH PHÚ THỌ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ỊCH CÔNG TÁC TUẦN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ừ ngày 27/3/2023 đến ngày 02/4/20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19"/>
        <w:gridCol w:w="4347"/>
      </w:tblGrid>
      <w:tr>
        <w:trPr>
          <w:trHeight w:val="5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0</wp:posOffset>
                      </wp:positionV>
                      <wp:extent cx="960120" cy="3778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5pt" to="73.2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/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7</w:t>
            </w:r>
            <w:r>
              <w:rPr>
                <w:bCs/>
                <w:sz w:val="25"/>
                <w:szCs w:val="25"/>
                <w:vertAlign w:val="superscript"/>
              </w:rPr>
              <w:t>h</w:t>
            </w:r>
            <w:r>
              <w:rPr>
                <w:bCs/>
                <w:sz w:val="25"/>
                <w:szCs w:val="25"/>
              </w:rPr>
              <w:t>00</w:t>
            </w:r>
            <w:r>
              <w:rPr>
                <w:bCs/>
                <w:sz w:val="25"/>
                <w:szCs w:val="25"/>
                <w:vertAlign w:val="superscript"/>
              </w:rPr>
              <w:t>’</w:t>
            </w:r>
            <w:r>
              <w:rPr>
                <w:bCs/>
                <w:sz w:val="25"/>
                <w:szCs w:val="25"/>
              </w:rPr>
              <w:t>: Tại Hội trường lớn: Đón học viên lớp Bồi dưỡng nhận thức về Đảng khóa 2, năm 2023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hành phần: Phòng QLĐT&amp;NCKH, phòng TC,HC,TT,TL; GVCN.</w:t>
            </w:r>
          </w:p>
          <w:p>
            <w:pPr>
              <w:pStyle w:val="Normal"/>
              <w:spacing w:lineRule="exact" w:line="260" w:before="120" w:after="0"/>
              <w:ind w:firstLine="181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7</w:t>
            </w:r>
            <w:r>
              <w:rPr>
                <w:bCs/>
                <w:sz w:val="25"/>
                <w:szCs w:val="25"/>
                <w:vertAlign w:val="superscript"/>
              </w:rPr>
              <w:t>h</w:t>
            </w:r>
            <w:r>
              <w:rPr>
                <w:bCs/>
                <w:sz w:val="25"/>
                <w:szCs w:val="25"/>
              </w:rPr>
              <w:t>30</w:t>
            </w:r>
            <w:r>
              <w:rPr>
                <w:bCs/>
                <w:sz w:val="25"/>
                <w:szCs w:val="25"/>
                <w:vertAlign w:val="superscript"/>
              </w:rPr>
              <w:t>’</w:t>
            </w:r>
            <w:r>
              <w:rPr>
                <w:bCs/>
                <w:sz w:val="25"/>
                <w:szCs w:val="25"/>
              </w:rPr>
              <w:t>: Tại Hội trường lớn: Khai giảng lớp Bồi dưỡng nhận thức về Đảng khóa 2, năm 2023 của thành phố Việt Trì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hành phần: Khách mời; Lãnh đạo trường; Đại diện Lãnh đạo khoa XDĐ, phòng QLĐT&amp;NCKH, phòng TC,HC,TT,TL; GVCN.</w:t>
            </w:r>
          </w:p>
          <w:p>
            <w:pPr>
              <w:pStyle w:val="Normal"/>
              <w:spacing w:lineRule="exact" w:line="260" w:before="120" w:after="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7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h</w:t>
            </w:r>
            <w:r>
              <w:rPr>
                <w:bCs/>
                <w:color w:val="000000"/>
                <w:sz w:val="25"/>
                <w:szCs w:val="25"/>
              </w:rPr>
              <w:t>30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’</w:t>
            </w:r>
            <w:r>
              <w:rPr>
                <w:bCs/>
                <w:color w:val="000000"/>
                <w:sz w:val="25"/>
                <w:szCs w:val="25"/>
              </w:rPr>
              <w:t>: Tại lớp TCLLCT tập trung K45: Đ/c Nguyễn Thị Lan - Giảng viên khoa LLCS thao giảng chào mừng Đại hội Công đoàn trường nhiệm kỳ 2023-2028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Thành phần: PHT Hoàng Tiến Điệp; Giảng viên, giảng viên kiêm chức các khoa, phòng.</w:t>
            </w:r>
          </w:p>
          <w:p>
            <w:pPr>
              <w:pStyle w:val="Normal"/>
              <w:spacing w:lineRule="exact" w:line="260" w:before="120" w:after="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- 7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30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: Tại Trung tâm Chính trị Lâm Thao: Khai giảng lớp TCLLCT khóa 1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Thành phần: Lãnh đạo trường; Lãnh đạo phòng QLĐT&amp;NCKH, khoa LLCS; GVĐCN.</w:t>
            </w:r>
          </w:p>
          <w:p>
            <w:pPr>
              <w:pStyle w:val="Normal"/>
              <w:spacing w:lineRule="exact" w:line="260" w:before="120" w:after="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- 7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30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: Tại Bảo hiểm xã hội tỉnh: Rà soát, đối chiếu hồ sơ tham gia BHXH, BHYT của cán bộ, giảng viên, nhân viên nhà trường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Thành phần: Đ/c Đỗ Thị Ánh Tuyết - Kế toán.</w:t>
            </w:r>
          </w:p>
          <w:p>
            <w:pPr>
              <w:pStyle w:val="Normal"/>
              <w:spacing w:lineRule="exact" w:line="260" w:before="120" w:after="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- 8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00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: Đội văn nghệ chào mừng Đại hội Công đoàn trường nhiệm kỳ 2023-2028 tập luyện từ ngày  27/3-10/4/202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/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  <w:r>
              <w:rPr>
                <w:bCs/>
                <w:sz w:val="25"/>
                <w:szCs w:val="25"/>
                <w:vertAlign w:val="superscript"/>
              </w:rPr>
              <w:t>h</w:t>
            </w:r>
            <w:r>
              <w:rPr>
                <w:bCs/>
                <w:sz w:val="25"/>
                <w:szCs w:val="25"/>
              </w:rPr>
              <w:t>30</w:t>
            </w:r>
            <w:r>
              <w:rPr>
                <w:bCs/>
                <w:sz w:val="25"/>
                <w:szCs w:val="25"/>
                <w:vertAlign w:val="superscript"/>
              </w:rPr>
              <w:t>’</w:t>
            </w:r>
            <w:r>
              <w:rPr>
                <w:bCs/>
                <w:sz w:val="25"/>
                <w:szCs w:val="25"/>
              </w:rPr>
              <w:t>: Tại phòng học số 2 nhà Giảng đường: PHT Hoàng Tiến Điệp giảng bài lớp TCLLCT tập trung K45 (01 ngày)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- 8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00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: Tại phòng làm việc của Hiệu trưởng: Báo cáo tài chính tháng 3/2023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Thành phần: Đ/c Nguyễn Thị Thanh Hương - Hiệu trưởng; Đ/c Nguyễn Thị Nhàn - Trưởng phòng TC,HC,TT,TL; Đ/c Trần Nam Trung - Kế toán trưởng; Đ/c Trần  Thị Phương Lan - Thủ quỹ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- 8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00</w:t>
            </w:r>
            <w:r>
              <w:rPr>
                <w:bCs/>
                <w:color w:val="000000"/>
                <w:sz w:val="25"/>
                <w:szCs w:val="25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5"/>
                <w:szCs w:val="25"/>
                <w:lang w:val="es-ES_tradnl"/>
              </w:rPr>
              <w:t>: Tại phòng học số 5 nhà Giảng đường: Khoa LLCS (Đ/c Nguyễn Thị Lan -  Giảng viên, đ/c Hà Thị Thu Lan - Giảng viên kiêm chức) thao giảng cấp khoa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  <w:lang w:val="es-ES_tradnl"/>
              </w:rPr>
              <w:t>Thành phần: PHT Hoàng Tiến Điệp; Giảng viên, giảng viên kiêm chức khoa LLCS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both"/>
              <w:rPr/>
            </w:pPr>
            <w:r>
              <w:rPr>
                <w:bCs/>
                <w:color w:val="000000"/>
                <w:sz w:val="25"/>
                <w:szCs w:val="25"/>
              </w:rPr>
              <w:t>- 14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h</w:t>
            </w:r>
            <w:r>
              <w:rPr>
                <w:bCs/>
                <w:color w:val="000000"/>
                <w:sz w:val="25"/>
                <w:szCs w:val="25"/>
              </w:rPr>
              <w:t>00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’</w:t>
            </w:r>
            <w:r>
              <w:rPr>
                <w:bCs/>
                <w:color w:val="000000"/>
                <w:sz w:val="25"/>
                <w:szCs w:val="25"/>
              </w:rPr>
              <w:t>: Tại phòng họp tầng 3 nhà Điều hành: Họp Lãnh đạo trường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Thành phần:  Lãnh đạo trường; Đ/c Nguyễn Thị Nhàn - Trưởng phòng TC,HC,TT,TL; Đ/c Trần Nam Trung - Kế toán trưởng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15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h</w:t>
            </w:r>
            <w:r>
              <w:rPr>
                <w:bCs/>
                <w:color w:val="000000"/>
                <w:sz w:val="25"/>
                <w:szCs w:val="25"/>
              </w:rPr>
              <w:t>00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’</w:t>
            </w:r>
            <w:r>
              <w:rPr>
                <w:bCs/>
                <w:color w:val="000000"/>
                <w:sz w:val="25"/>
                <w:szCs w:val="25"/>
              </w:rPr>
              <w:t>: Tại phòng họp tầng 3 nhà Điều hành: Họp Ban biên tập Bản tin Thông tin lý luận và thực tiễn số 1/2023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Thành phần: Ban biên tập; Tổ thư ký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(Đổi lịch chiều 21/3/2023)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15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h</w:t>
            </w:r>
            <w:r>
              <w:rPr>
                <w:bCs/>
                <w:color w:val="000000"/>
                <w:sz w:val="25"/>
                <w:szCs w:val="25"/>
              </w:rPr>
              <w:t>30</w:t>
            </w:r>
            <w:r>
              <w:rPr>
                <w:bCs/>
                <w:color w:val="000000"/>
                <w:sz w:val="25"/>
                <w:szCs w:val="25"/>
                <w:vertAlign w:val="superscript"/>
              </w:rPr>
              <w:t>’</w:t>
            </w:r>
            <w:r>
              <w:rPr>
                <w:bCs/>
                <w:color w:val="000000"/>
                <w:sz w:val="25"/>
                <w:szCs w:val="25"/>
              </w:rPr>
              <w:t>: Lớp TCLLCT K45 tập trung lao động vệ sinh môi trường.</w:t>
            </w:r>
          </w:p>
          <w:p>
            <w:pPr>
              <w:pStyle w:val="Normal"/>
              <w:spacing w:lineRule="exact" w:line="260"/>
              <w:ind w:firstLine="181"/>
              <w:jc w:val="both"/>
              <w:rPr>
                <w:color w:val="000000"/>
                <w:sz w:val="25"/>
                <w:szCs w:val="25"/>
                <w:lang w:val="es-ES_tradnl"/>
              </w:rPr>
            </w:pPr>
            <w:r>
              <w:rPr>
                <w:bCs/>
                <w:color w:val="000000"/>
                <w:sz w:val="25"/>
                <w:szCs w:val="25"/>
              </w:rPr>
              <w:t>Thành phần: Đ/c Nguyễn Thị Thúy Hằng - GVCN; Học viê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</w:t>
            </w:r>
            <w:r>
              <w:rPr>
                <w:bCs/>
                <w:sz w:val="26"/>
                <w:szCs w:val="26"/>
                <w:vertAlign w:val="superscript"/>
              </w:rPr>
              <w:t>h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bCs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sz w:val="26"/>
                <w:szCs w:val="26"/>
              </w:rPr>
              <w:t>: Tại phòng họp tầng 3 nhà Điều hành: Họp Ban Chấp hành Đảng bộ trường kỳ họp tháng 4/2023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ần: Ủy viên Ban Chấp hành Đảng ủy; Đ/c Cao Thị Kiều Oanh - Ủy viên UBKT Đảng ủy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</w:rPr>
              <w:t>(Đ/c Đỗ Quỳnh Phương - Văn phòng Đảng ủy gửi dự thảo báo cáo vào sáng 29/3/2023 tới các đồng chí dự họp)</w:t>
            </w:r>
          </w:p>
          <w:p>
            <w:pPr>
              <w:pStyle w:val="Normal"/>
              <w:spacing w:lineRule="exact" w:line="320" w:before="120" w:after="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- 8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Tại phòng học số 5 nhà Giảng đường: Khoa XDĐ (Đ/c Nguyễn Thị Hoa Mỹ -  Trưởng khoa; Đ/c Bùi Thị Lan Trang, đ/c Hoàng Việt Phương - Giảng viên kiêm chức) thao giảng cấp khoa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hành phần: PHT Nguyễn Văn Nhạ; Giảng viên, giảng viên kiêm chức khoa XDĐ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13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h</w:t>
            </w:r>
            <w:r>
              <w:rPr>
                <w:bCs/>
                <w:color w:val="000000"/>
                <w:sz w:val="26"/>
                <w:szCs w:val="26"/>
              </w:rPr>
              <w:t>30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color w:val="000000"/>
                <w:sz w:val="26"/>
                <w:szCs w:val="26"/>
              </w:rPr>
              <w:t>: Tại phòng họp tầng 3 nhà Điều hành: Chấm bài thu hoạch lớp Bồi dưỡng nhận thức về Đảng khóa 2, năm 2023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ần: Ban Chấm bài thu hoạch (theo Quyết định của Hiệu trưởng).</w:t>
            </w:r>
          </w:p>
          <w:p>
            <w:pPr>
              <w:pStyle w:val="Normal"/>
              <w:spacing w:lineRule="exact" w:line="320" w:before="120" w:after="0"/>
              <w:ind w:firstLine="18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5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h</w:t>
            </w:r>
            <w:r>
              <w:rPr>
                <w:bCs/>
                <w:color w:val="000000"/>
                <w:sz w:val="26"/>
                <w:szCs w:val="26"/>
              </w:rPr>
              <w:t>00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color w:val="000000"/>
                <w:sz w:val="26"/>
                <w:szCs w:val="26"/>
              </w:rPr>
              <w:t>: Tại sân bóng chuyền: Giao lưu thể thao giữa Câu lạc bộ Bóng chuyền hơi nhà trường và Đội lớp TCLLCT tập trung K45 chào mừng Đại hội Công đoàn trường nhiệm kỳ 2023-2028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</w:rPr>
              <w:t>(Cán bộ, giảng viên, nhân viên và học viên tham gia cổ vũ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/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6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h</w:t>
            </w:r>
            <w:r>
              <w:rPr>
                <w:bCs/>
                <w:color w:val="000000"/>
                <w:sz w:val="26"/>
                <w:szCs w:val="26"/>
              </w:rPr>
              <w:t>30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color w:val="000000"/>
                <w:sz w:val="26"/>
                <w:szCs w:val="26"/>
              </w:rPr>
              <w:t>: Tại khu tưởng niệm Chủ tịch Hồ Chí Minh xã Yên Kiện, huyện Đoan Hùng: Lớp Bồi dưỡng nhận thức về Đảng khóa 2, năm 2023 đi nghiên cứu thực tế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</w:rPr>
              <w:t>Thành phần: GVCN; Cán bộ phụ trách lớp; Học viên.</w:t>
            </w:r>
          </w:p>
          <w:p>
            <w:pPr>
              <w:pStyle w:val="Normal"/>
              <w:spacing w:lineRule="exact" w:line="320" w:before="120" w:after="0"/>
              <w:ind w:firstLine="181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- 8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Tại Hội trường A1: Lớp Bồi dưỡng kiến thức kinh điển Mác-Lênin, tư tưởng Hồ Chí Minh học ngày 31/3 -01/4/2023, nộp bài bút ký số 10 và bài tiểu luận chuyên đề học phần số 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5</w:t>
            </w:r>
            <w:r>
              <w:rPr>
                <w:bCs/>
                <w:sz w:val="26"/>
                <w:szCs w:val="26"/>
                <w:vertAlign w:val="superscript"/>
              </w:rPr>
              <w:t>h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bCs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sz w:val="26"/>
                <w:szCs w:val="26"/>
              </w:rPr>
              <w:t>: Tại Hội trường lớn: Bế giảng lớp Bồi dưỡng nhận thức về Đảng khóa 2, năm 2023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ần: Khách mời; Lãnh đạo trường; Đại diện Lãnh đạo khoa XDĐ, phòng QLĐT&amp;NCKH, phòng TC,HC,TT,TL; GVCN.</w:t>
            </w:r>
          </w:p>
          <w:p>
            <w:pPr>
              <w:pStyle w:val="Normal"/>
              <w:spacing w:lineRule="exact" w:line="320" w:before="120" w:after="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9</w:t>
            </w:r>
            <w:r>
              <w:rPr>
                <w:bCs/>
                <w:sz w:val="26"/>
                <w:szCs w:val="26"/>
                <w:vertAlign w:val="superscript"/>
              </w:rPr>
              <w:t>h</w:t>
            </w:r>
            <w:r>
              <w:rPr>
                <w:bCs/>
                <w:sz w:val="26"/>
                <w:szCs w:val="26"/>
              </w:rPr>
              <w:t>00</w:t>
            </w:r>
            <w:r>
              <w:rPr>
                <w:bCs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sz w:val="26"/>
                <w:szCs w:val="26"/>
              </w:rPr>
              <w:t>: Tại nhà Thi đấu thể thao tỉnh Phú  Thọ: Tham gia thi đấu bóng chuyền hơi Hội thao Đảng ủy khối các cơ quan tỉnh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ần: Đoàn thể thao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color w:val="000000"/>
                <w:spacing w:val="-8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</w:rPr>
              <w:t>(Cán bộ, giảng viên, nhân viên nhà trường tham gia cổ vũ)</w:t>
            </w:r>
          </w:p>
        </w:tc>
      </w:tr>
      <w:tr>
        <w:trPr>
          <w:trHeight w:val="5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Trực trường</w:t>
            </w:r>
            <w:r>
              <w:rPr>
                <w:bCs/>
                <w:color w:val="000000"/>
                <w:sz w:val="26"/>
                <w:szCs w:val="26"/>
              </w:rPr>
              <w:t>: Đ/c Nguyễn Văn Nhạ - Phó Hiệu trưởng.</w:t>
            </w:r>
          </w:p>
          <w:p>
            <w:pPr>
              <w:pStyle w:val="Normal"/>
              <w:spacing w:lineRule="exact" w:line="320" w:before="120" w:after="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</w:t>
            </w:r>
            <w:r>
              <w:rPr>
                <w:bCs/>
                <w:sz w:val="26"/>
                <w:szCs w:val="26"/>
                <w:vertAlign w:val="superscript"/>
              </w:rPr>
              <w:t>h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bCs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sz w:val="26"/>
                <w:szCs w:val="26"/>
              </w:rPr>
              <w:t>: Tại nhà Thi đấu thể thao tỉnh Phú  Thọ: Khai mạc Hội thao Đảng ủy khối các cơ quan tỉnh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ần: PHT Hoàng Tiến Điệp; Đoàn thể thao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án bộ, giảng viên, nhân viên nhà trường tham gia cổ vũ)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  <w:t>- Trực trường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Đ/c Nguyễn Thị Nhàn - Trưởng phòng TC,HC,TT,TL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Trực trường</w:t>
            </w:r>
            <w:r>
              <w:rPr>
                <w:bCs/>
                <w:color w:val="000000"/>
                <w:sz w:val="26"/>
                <w:szCs w:val="26"/>
              </w:rPr>
              <w:t>: Đ/c  Hoàng Tiến Điệp - Phó Hiệu trưởng.</w:t>
            </w:r>
          </w:p>
          <w:p>
            <w:pPr>
              <w:pStyle w:val="Normal"/>
              <w:spacing w:lineRule="exact" w:line="320"/>
              <w:ind w:firstLine="181"/>
              <w:jc w:val="both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jc w:val="both"/>
              <w:rPr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  <w:t>- Trực trường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: Đ/c Nguyễn Ngọc Tuấn - Phó Trưởng phòng TC,HC,TT,TL.</w:t>
            </w:r>
          </w:p>
        </w:tc>
      </w:tr>
    </w:tbl>
    <w:p>
      <w:pPr>
        <w:sectPr>
          <w:type w:val="nextPage"/>
          <w:pgSz w:w="11906" w:h="16838"/>
          <w:pgMar w:left="737" w:right="431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80"/>
        <w:rPr/>
      </w:pPr>
      <w:r>
        <w:rPr>
          <w:b/>
          <w:lang w:val="pt-BR"/>
        </w:rPr>
        <w:t>TRƯỜNG CHÍNH TRỊ TỈNH PHÚ THỌ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LỊCH NGHỈ BÙ CỦA GIẢNG VIÊN CÁC KHOA TUẦN 14</w:t>
      </w:r>
    </w:p>
    <w:p>
      <w:pPr>
        <w:pStyle w:val="Normal"/>
        <w:jc w:val="center"/>
        <w:rPr/>
      </w:pPr>
      <w:r>
        <w:rPr>
          <w:b/>
        </w:rPr>
        <w:t>(Từ ngày 27/3 đến ngày 31/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67945</wp:posOffset>
                </wp:positionV>
                <wp:extent cx="1951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.35pt" to="475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3" w:firstLine="603"/>
        <w:jc w:val="center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35"/>
        <w:gridCol w:w="2443"/>
        <w:gridCol w:w="2126"/>
        <w:gridCol w:w="2495"/>
        <w:gridCol w:w="2244"/>
      </w:tblGrid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1889760" cy="639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Thứ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ho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</w:t>
            </w:r>
          </w:p>
        </w:tc>
      </w:tr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LLC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 xml:space="preserve"> </w:t>
            </w:r>
            <w:r>
              <w:rPr/>
              <w:t>Việt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</w:rPr>
              <w:t>Khoa NN&amp;P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oa XD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/>
        <w:ind w:right="74" w:hanging="0"/>
        <w:rPr>
          <w:b/>
          <w:b/>
        </w:rPr>
      </w:pPr>
      <w:bookmarkStart w:id="0" w:name="_Hlk126845301"/>
      <w:r>
        <w:rPr>
          <w:b/>
        </w:rPr>
        <w:t>TRƯỜNG CHÍNH TRỊ TỈNH PHÚ THỌ           LỊCH TRỰC BẢO VỆ, VỆ SINH MÔI TRƯỜNG TUẦN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Từ ngày 27/3 đến ngày 02/4/2023)</w:t>
      </w:r>
    </w:p>
    <w:p>
      <w:pPr>
        <w:pStyle w:val="Normal"/>
        <w:ind w:left="5760" w:hanging="1539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43"/>
        <w:gridCol w:w="1824"/>
        <w:gridCol w:w="1823"/>
        <w:gridCol w:w="1807"/>
        <w:gridCol w:w="1807"/>
        <w:gridCol w:w="1807"/>
        <w:gridCol w:w="1807"/>
      </w:tblGrid>
      <w:tr>
        <w:trPr>
          <w:trHeight w:val="10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ông việc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4</w:t>
            </w:r>
          </w:p>
        </w:tc>
      </w:tr>
      <w:tr>
        <w:trPr>
          <w:trHeight w:val="5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ệu Hươ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5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ệu Hươ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5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4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 xml:space="preserve"> -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62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ở, khóa nước Ký túc xá, khu tập th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ông Minh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</w:tr>
      <w:tr>
        <w:trPr>
          <w:trHeight w:val="5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00"/>
              </w:rPr>
              <w:t>Vệ sinh môi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</w:tr>
      <w:tr>
        <w:trPr>
          <w:trHeight w:val="6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Hội trường, lớp học, phòng nghỉ GV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Hươ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Hươ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Hươ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</w:tr>
      <w:tr>
        <w:trPr>
          <w:trHeight w:val="5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ực điện, nướ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ông Minh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</w:tr>
    </w:tbl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spacing w:lineRule="exact" w:line="380"/>
        <w:ind w:left="568" w:right="368" w:hanging="0"/>
        <w:rPr>
          <w:b/>
          <w:b/>
          <w:iCs/>
        </w:rPr>
      </w:pPr>
      <w:r>
        <w:rPr>
          <w:b/>
          <w:iCs/>
        </w:rPr>
        <w:t xml:space="preserve">                    </w:t>
      </w:r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bookmarkStart w:id="1" w:name="_Hlk126845301"/>
      <w:r>
        <w:rPr>
          <w:b/>
          <w:iCs/>
        </w:rPr>
        <w:t xml:space="preserve">                  </w:t>
      </w:r>
      <w:bookmarkEnd w:id="1"/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rPr/>
      </w:pPr>
      <w:r>
        <w:rPr>
          <w:b/>
        </w:rPr>
        <w:t>TRƯỜNG CHÍNH TRỊ TỈNH PHÚ THỌ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Ơ ĐỒ BỐ TRÍ HỘI TRƯỜNG, LỚP HỌC TUẦN 1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Từ ngày 27/3/2023 đến ngày 02/4/2023)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2126"/>
        <w:gridCol w:w="1276"/>
        <w:gridCol w:w="1276"/>
        <w:gridCol w:w="1702"/>
        <w:gridCol w:w="1843"/>
        <w:gridCol w:w="1701"/>
        <w:gridCol w:w="1134"/>
        <w:gridCol w:w="1276"/>
      </w:tblGrid>
      <w:tr>
        <w:trPr>
          <w:trHeight w:val="1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gà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ội trường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trường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ố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òng học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òng họ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ố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òng học số 6 (Thư viện c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7 (Tầng 2 HT lớn)</w:t>
            </w:r>
          </w:p>
        </w:tc>
      </w:tr>
      <w:tr>
        <w:trPr>
          <w:trHeight w:val="7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nhận thức Đảng K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ươ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H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C: Lớp tập trung K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 xml:space="preserve">(Hương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BD nhận thức Đảng K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ươ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 xml:space="preserve">(Hương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BD nhận thức Đảng K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ươ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Bìn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Khoa LLCS thao giả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/c Bì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BD nhận thức Đảng K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ươ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Bìn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: Khoa XDĐ thao giả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/c Bì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: Lớp BD nhận thức Đảng K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ươ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ớp B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đi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ớp tập trung K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Bìn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B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nh đi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ĐUK DN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Chuyên viên chí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ĐUK DN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532" w:leader="none"/>
          <w:tab w:val="left" w:pos="8895" w:leader="none"/>
        </w:tabs>
        <w:rPr>
          <w:b/>
          <w:b/>
          <w:sz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 w:before="120" w:after="0"/>
        <w:ind w:firstLine="91"/>
        <w:jc w:val="center"/>
        <w:rPr/>
      </w:pPr>
      <w:r>
        <w:rPr>
          <w:b/>
          <w:i/>
        </w:rPr>
        <w:t>Trong quá trình thực hiện nếu có thay đổi Phòng Tổ chức, hành chính, thông tin, tư liệu sẽ thông báo tới GVCN các lớp.</w:t>
      </w:r>
    </w:p>
    <w:p>
      <w:pPr>
        <w:pStyle w:val="Normal"/>
        <w:spacing w:lineRule="exact" w:line="380"/>
        <w:ind w:right="36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879" w:right="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27:00Z</dcterms:created>
  <dc:creator>MINH</dc:creator>
  <dc:description/>
  <cp:keywords/>
  <dc:language>en-US</dc:language>
  <cp:lastModifiedBy>Admin</cp:lastModifiedBy>
  <cp:lastPrinted>2023-03-22T00:18:00Z</cp:lastPrinted>
  <dcterms:modified xsi:type="dcterms:W3CDTF">2023-03-22T08:20:00Z</dcterms:modified>
  <cp:revision>33</cp:revision>
  <dc:subject/>
  <dc:title>TRƯỜNG CHÍNH TRỊ TỈNH PHÚ THỌ</dc:title>
</cp:coreProperties>
</file>