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567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2987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8.1pt" to="195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ƯỜNG CHÍNH TRỊ TỈNH PHÚ THỌ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ỊCH CÔNG TÁC TUẦN 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ừ ngày 19/12/2022 đến ngày 25/12/2022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61"/>
        <w:gridCol w:w="4205"/>
      </w:tblGrid>
      <w:tr>
        <w:trPr>
          <w:trHeight w:val="5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0</wp:posOffset>
                      </wp:positionV>
                      <wp:extent cx="960120" cy="3778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5pt" to="73.2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15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Cs/>
              </w:rPr>
              <w:t>- 7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văn phòng các khoa, phòng: Tổng kết chi bộ, dự kiến đánh giá, xếp loại đảng viên, chi bộ năm 2022.</w:t>
            </w:r>
          </w:p>
          <w:p>
            <w:pPr>
              <w:pStyle w:val="Normal"/>
              <w:ind w:firstLine="181"/>
              <w:jc w:val="both"/>
              <w:rPr>
                <w:bCs/>
              </w:rPr>
            </w:pPr>
            <w:r>
              <w:rPr>
                <w:bCs/>
              </w:rPr>
              <w:t>Thành phần: Đảng viên các chi bộ</w:t>
            </w:r>
          </w:p>
          <w:p>
            <w:pPr>
              <w:pStyle w:val="Normal"/>
              <w:ind w:firstLine="181"/>
              <w:jc w:val="both"/>
              <w:rPr>
                <w:bCs/>
              </w:rPr>
            </w:pPr>
            <w:r>
              <w:rPr>
                <w:bCs/>
              </w:rPr>
              <w:t>(Phòng QLĐT&amp;NCKH họp tại phòng họp tầng 3 nhà Điều hành)</w:t>
            </w:r>
          </w:p>
          <w:p>
            <w:pPr>
              <w:pStyle w:val="Normal"/>
              <w:spacing w:before="120" w:after="0"/>
              <w:ind w:firstLine="181"/>
              <w:jc w:val="both"/>
              <w:rPr>
                <w:bCs/>
              </w:rPr>
            </w:pPr>
            <w:r>
              <w:rPr>
                <w:bCs/>
              </w:rPr>
              <w:t>- 9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0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phòng làm việc PHT Hoàng Tiến Điệp: Duyệt điều kiện kiểm tra lần 1 lớp Bồi dưỡng ngạch Chuyên viên K2 (Phù Ninh)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Cs/>
              </w:rPr>
              <w:t>Thành phần: PHT Hoàng Tiến Điệp; Lãnh đạo phòng QLĐT&amp;NCKH, khoa NN&amp;PL; GVĐCN.</w:t>
            </w:r>
          </w:p>
          <w:p>
            <w:pPr>
              <w:pStyle w:val="Normal"/>
              <w:spacing w:before="120" w:after="0"/>
              <w:ind w:firstLine="181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  <w:spacing w:val="3"/>
                <w:shd w:fill="FFFFFF" w:val="clear"/>
              </w:rPr>
              <w:t>Đ/c Đặng Tân Lập - PHT, Đ/c Trần Kiên Cường - Phó trưởng phòng TC,HC,TT,TL: chuyển hồ sơ nghiệm thu cho các thành viên Hội đồng cấp tỉnh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both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0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phòng họp tầng 3 nhà Điều hành: Họp Ban kiểm kê tài sản năm 2022.</w:t>
            </w:r>
          </w:p>
          <w:p>
            <w:pPr>
              <w:pStyle w:val="Normal"/>
              <w:ind w:firstLine="179"/>
              <w:jc w:val="both"/>
              <w:rPr>
                <w:bCs/>
              </w:rPr>
            </w:pPr>
            <w:r>
              <w:rPr>
                <w:bCs/>
              </w:rPr>
              <w:t>Thành phần: PHT Đặng Tân Lập; thành viên Ban kiểm kê.</w:t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Cs/>
              </w:rPr>
              <w:t>- 7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Trung tâm Chính trị Phù Ninh: Đ/c Nguyễn Việt Hòa - Trưởng khoa NN&amp;PL giảng bài lớp Bồi dưỡng Trưởng khu dân cư huyện Phù Ninh (theo giấy mời của Trung tâm - 01 ngày).</w:t>
            </w:r>
          </w:p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</w:rPr>
              <w:t>- 7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phòng họp tầng 3 nhà Điều hành: Họp kiểm điểm Ban Chấp hành Công đoàn năm 2022.</w:t>
            </w:r>
          </w:p>
          <w:p>
            <w:pPr>
              <w:pStyle w:val="Normal"/>
              <w:ind w:firstLine="181"/>
              <w:jc w:val="both"/>
              <w:rPr>
                <w:bCs/>
              </w:rPr>
            </w:pPr>
            <w:r>
              <w:rPr>
                <w:bCs/>
              </w:rPr>
              <w:t>Thành phần: PHT Nguyễn Văn Nhạ; Ủy viên Ban Chấp hành Công đoàn; Ủy ban kiểm tra công đoàn (Đ/c Nguyễn Thị Hoa Mỹ; Đ/c Trần Kiên Cường)</w:t>
            </w:r>
          </w:p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</w:rPr>
              <w:t>- 8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0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Chi ủy các chi bộ nộp hồ sơ kiểm điểm, đánh giá chất lượng đảng viên, chi bộ năm 2022 cho đ/c Hà Thị Như Huế (Văn phòng Đảng ủy).</w:t>
            </w:r>
          </w:p>
          <w:p>
            <w:pPr>
              <w:pStyle w:val="Normal"/>
              <w:spacing w:before="120" w:after="0"/>
              <w:ind w:firstLine="181"/>
              <w:jc w:val="both"/>
              <w:rPr/>
            </w:pPr>
            <w:r>
              <w:rPr>
                <w:bCs/>
              </w:rPr>
              <w:t>- 9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0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phòng làm việc của Hiệu trưởng: Duyệt điều kiện thi hết môn lớp TCLLCT Thanh Sơn K1.</w:t>
            </w:r>
          </w:p>
          <w:p>
            <w:pPr>
              <w:pStyle w:val="Normal"/>
              <w:ind w:firstLine="181"/>
              <w:jc w:val="both"/>
              <w:rPr>
                <w:bCs/>
                <w:color w:val="000000"/>
              </w:rPr>
            </w:pPr>
            <w:r>
              <w:rPr>
                <w:bCs/>
              </w:rPr>
              <w:t>Thành phần: Hiệu trưởng Nguyễn Thị Thanh Hương; Lãnh đạo phòng QLĐT&amp;NCKH, khoa XDĐ; GVĐCN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both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Trung tâm Chính trị Phù Ninh: Đ/c Nguyễn Thị Hoa Mỹ - Trưởng khoa XDĐ giảng bài lớp Bồi dưỡng Trưởng khu dân cư huyện Phù Ninh (theo giấy mời của Trung tâm - 01 ngày).</w:t>
            </w:r>
          </w:p>
          <w:p>
            <w:pPr>
              <w:pStyle w:val="Normal"/>
              <w:ind w:firstLine="181"/>
              <w:jc w:val="both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81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phòng họp tầng 3 nhà Điều hành: Đánh giá xếp loại Đảng bộ, các chi bộ và đảng viên năm 2022.</w:t>
            </w:r>
          </w:p>
          <w:p>
            <w:pPr>
              <w:pStyle w:val="Normal"/>
              <w:ind w:firstLine="181"/>
              <w:jc w:val="both"/>
              <w:rPr>
                <w:bCs/>
              </w:rPr>
            </w:pPr>
            <w:r>
              <w:rPr>
                <w:bCs/>
              </w:rPr>
              <w:t>Thành phần: Ủy viên Ban Chấp hành Đảng bộ; Đ/c Cao Thị Kiều Oanh - Ủy viên UBKT Đảng bộ.</w:t>
            </w:r>
          </w:p>
          <w:p>
            <w:pPr>
              <w:pStyle w:val="Normal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bCs/>
              </w:rPr>
              <w:t>(Đ/c Hà Thị Như Huế, đ/c Đỗ Quỳnh Phương chuẩn bị tài liệu cuộc họp).</w:t>
            </w:r>
          </w:p>
          <w:p>
            <w:pPr>
              <w:pStyle w:val="Normal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00</w:t>
            </w:r>
            <w:r>
              <w:rPr>
                <w:bCs/>
                <w:vertAlign w:val="superscript"/>
              </w:rPr>
              <w:t>’</w:t>
            </w:r>
            <w:r>
              <w:rPr>
                <w:bCs/>
              </w:rPr>
              <w:t>: Tại phòng họp tầng 3 nhà Điều hành: Nghiệm thu sửa chữa nhỏ Nhà giảng đường, Hội trường lớn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Cs/>
              </w:rPr>
              <w:t>Thành phần: Đ/c Nguyễn Thị Thanh Hương - Hiệu trưởng; Đ/c Đặng Tân Lập - PHT; Phòng TC,HC,TT,TL (Đ/c Nguyễn Ngọc Tuấn - Phó trưởng phòng; Đ/c Điêu Quý Thạch - Chuyên viên; Đ/c Trần Nam Trung - Kế toán trưởng; Đ/c Nguyễn Thị Thanh Bình - Nhân viên; Đ/c Nguyễn Diệu Hương -  Nhân viên); Công ty Nam Ninh.</w:t>
            </w:r>
          </w:p>
          <w:p>
            <w:pPr>
              <w:pStyle w:val="Normal"/>
              <w:ind w:firstLine="181"/>
              <w:jc w:val="both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1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bCs/>
                <w:color w:val="000000"/>
                <w:lang w:val="es-ES_tradnl"/>
              </w:rPr>
              <w:t xml:space="preserve">- Trực trường: </w:t>
            </w:r>
            <w:r>
              <w:rPr>
                <w:color w:val="000000"/>
                <w:lang w:val="es-ES_tradnl"/>
              </w:rPr>
              <w:t>Đ/c Đặng Tân Lập - Phó Hiệu trưởng.</w:t>
            </w:r>
          </w:p>
          <w:p>
            <w:pPr>
              <w:pStyle w:val="Normal"/>
              <w:spacing w:before="120" w:after="0"/>
              <w:ind w:firstLine="181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- Trực trường: </w:t>
            </w:r>
            <w:r>
              <w:rPr>
                <w:color w:val="000000"/>
                <w:lang w:val="es-ES_tradnl"/>
              </w:rPr>
              <w:t>Đ/c Trần Kiên Cường - Phó Trưởng phòng TC,HC,TT,TL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- Trực trường: </w:t>
            </w:r>
            <w:r>
              <w:rPr>
                <w:color w:val="000000"/>
                <w:lang w:val="es-ES_tradnl"/>
              </w:rPr>
              <w:t>Đ/c Nguyễn Thị Thanh Hương - Hiệu trưởng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- Trực trường: </w:t>
            </w:r>
            <w:r>
              <w:rPr>
                <w:color w:val="000000"/>
                <w:lang w:val="es-ES_tradnl"/>
              </w:rPr>
              <w:t>Đ/c Nguyễn Thị Nhàn - Trưởng phòng TC,HC,TT,TL</w:t>
            </w:r>
            <w:r>
              <w:rPr>
                <w:bCs/>
                <w:lang w:val="es-ES_tradnl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37" w:right="431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80"/>
        <w:rPr>
          <w:b/>
          <w:b/>
          <w:lang w:val="pt-BR"/>
        </w:rPr>
      </w:pPr>
      <w:r>
        <w:rPr>
          <w:b/>
          <w:lang w:val="pt-BR"/>
        </w:rPr>
        <w:t>TRƯỜNG CHÍNH TRỊ TỈNH PHÚ THỌ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LỊCH NGHỈ BÙ CỦA GIẢNG VIÊN CÁC KHOA TUẦN 51</w:t>
      </w:r>
    </w:p>
    <w:p>
      <w:pPr>
        <w:pStyle w:val="Normal"/>
        <w:jc w:val="center"/>
        <w:rPr/>
      </w:pPr>
      <w:r>
        <w:rPr>
          <w:b/>
        </w:rPr>
        <w:t>(Từ 19/12 đến ngày 23/12/2022)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67945</wp:posOffset>
                </wp:positionV>
                <wp:extent cx="1951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.35pt" to="475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3" w:firstLine="603"/>
        <w:jc w:val="center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35"/>
        <w:gridCol w:w="2443"/>
        <w:gridCol w:w="2126"/>
        <w:gridCol w:w="2495"/>
        <w:gridCol w:w="2244"/>
      </w:tblGrid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1889760" cy="639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Thứ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ho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</w:p>
        </w:tc>
      </w:tr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LLC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NN&amp;P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/>
              <w:t>Hươ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74" w:hanging="0"/>
        <w:rPr>
          <w:b/>
          <w:b/>
        </w:rPr>
      </w:pPr>
      <w:r>
        <w:br w:type="page"/>
      </w:r>
      <w:r>
        <w:rPr>
          <w:b/>
        </w:rPr>
        <w:t>TRƯỜNG CHÍNH TRỊ TỈNH PHÚ THỌ                                        LỊCH TRỰC BẢO VỆ, VỆ SINH MÔI TRƯỜNG TUẦN 5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Từ ngày 19/12 đến ngày 25/12/2022)</w:t>
      </w:r>
    </w:p>
    <w:p>
      <w:pPr>
        <w:pStyle w:val="Normal"/>
        <w:ind w:left="5760" w:hanging="1539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43"/>
        <w:gridCol w:w="1824"/>
        <w:gridCol w:w="1823"/>
        <w:gridCol w:w="1807"/>
        <w:gridCol w:w="1807"/>
        <w:gridCol w:w="1807"/>
        <w:gridCol w:w="1807"/>
      </w:tblGrid>
      <w:tr>
        <w:trPr>
          <w:trHeight w:val="10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ời g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ông việc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</w:tr>
      <w:tr>
        <w:trPr>
          <w:trHeight w:val="5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4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 xml:space="preserve"> -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62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ở, khóa nước Ký túc xá, khu tập th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</w:tr>
      <w:tr>
        <w:trPr>
          <w:trHeight w:val="5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ệ sinh môi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</w:tr>
      <w:tr>
        <w:trPr>
          <w:trHeight w:val="5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ội trường, lớp học, phòng nghỉ GV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</w:tr>
      <w:tr>
        <w:trPr>
          <w:trHeight w:val="5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ực điện, nướ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, 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, 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M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Trung</w:t>
            </w:r>
          </w:p>
        </w:tc>
      </w:tr>
    </w:tbl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  <w:t xml:space="preserve">     </w:t>
      </w:r>
    </w:p>
    <w:p>
      <w:pPr>
        <w:pStyle w:val="Normal"/>
        <w:spacing w:lineRule="exact" w:line="380"/>
        <w:ind w:right="368" w:hanging="0"/>
        <w:rPr>
          <w:b/>
          <w:b/>
          <w:iCs/>
        </w:rPr>
      </w:pPr>
      <w:r>
        <w:rPr>
          <w:b/>
          <w:iCs/>
        </w:rPr>
        <w:t xml:space="preserve">                  </w:t>
      </w:r>
    </w:p>
    <w:sectPr>
      <w:type w:val="nextPage"/>
      <w:pgSz w:orient="landscape" w:w="16838" w:h="11906"/>
      <w:pgMar w:left="879" w:right="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7:00Z</dcterms:created>
  <dc:creator>MINH</dc:creator>
  <dc:description/>
  <cp:keywords/>
  <dc:language>en-US</dc:language>
  <cp:lastModifiedBy>Admin</cp:lastModifiedBy>
  <cp:lastPrinted>2022-12-17T04:15:00Z</cp:lastPrinted>
  <dcterms:modified xsi:type="dcterms:W3CDTF">2022-12-16T09:27:00Z</dcterms:modified>
  <cp:revision>2</cp:revision>
  <dc:subject/>
  <dc:title>TRƯỜNG CHÍNH TRỊ TỈNH PHÚ THỌ</dc:title>
</cp:coreProperties>
</file>