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6540"/>
      </w:tblGrid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TỈNH UỶ PHÚ THỌ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RƯỜNG CHÍNH TRỊ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left="-397" w:right="-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445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4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4925</wp:posOffset>
                      </wp:positionV>
                      <wp:extent cx="2514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 xml:space="preserve">LỊCH GIẢNG DẠY - HỌC TẬP  TOÀN KHOÁ </w:t>
      </w:r>
    </w:p>
    <w:p>
      <w:pPr>
        <w:pStyle w:val="Normal"/>
        <w:spacing w:before="12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 TRUNG CẤP LLCT HỆ KHÔNG TẬP TRUNG (B23.02 TẠI TRƯỜNG CHÍNH TRỊ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</w:rPr>
        <w:t xml:space="preserve">(Từ ngày 30/6/2023 đến ngày 23/11/202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----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6095"/>
        <w:gridCol w:w="993"/>
        <w:gridCol w:w="2693"/>
      </w:tblGrid>
      <w:tr>
        <w:trPr>
          <w:tblHeader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ội dung giảng dạ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t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gười thực hiệ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ai gi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1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Phần Nội dung cơ bản của chủ nghĩa duy vật biện chứng (40 tiết):                          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1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ết học Mác - Lênin trong đời sống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Thị Thuý  Hằng                                ĐT: 0935 113 6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2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ủ nghĩa duy vật mác - xít - thế giới quan khoa học cho nhận thức và cải tạo hiện thự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lang w:val="vi-V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3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i nguyên lý của phép biện chứng duy v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anh Huyền                        ĐT: 0988 310 4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4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c cặp phạm trù của phép biện chứng duy v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ô Thị Lan Hương                        ĐT: 0915 655 6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5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ững quy luật cơ bản của phép biện chứng duy v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2"/>
              </w:rPr>
              <w:t>Ts. Nguyễn Thị Lan                        ĐT: 0981 725 9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6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ý luận nhận thức duy vật biện chứ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ảng tiếp bà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7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Phần Nội dung cơ bản của chủ nghĩa duy vật lịch sử (40 tiết):                          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7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ý luận hình thái kinh tế -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anh Huyền                        ĐT: 0988 310 4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8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ai cấp và đấu tranh giai cấ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Từ ngày 17/7 đến ngày 04/8/2023 nghỉ hè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05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Giảng tiếp bà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anh Huyền                        ĐT: 0988 310 4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9: </w:t>
            </w:r>
            <w:r>
              <w:rPr>
                <w:rFonts w:cs="Times New Roman" w:ascii="Times New Roman" w:hAnsi="Times New Roman"/>
                <w:lang w:val="pt-BR"/>
              </w:rPr>
              <w:t>Nhà nước và cách mạng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iảng tiếp bài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Thị Thuý  Hằng                              ĐT: 0935 113 6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0: </w:t>
            </w:r>
            <w:r>
              <w:rPr>
                <w:rFonts w:cs="Times New Roman" w:ascii="Times New Roman" w:hAnsi="Times New Roman"/>
              </w:rPr>
              <w:t>Quan điểm của triết học Mác - Lênin về con ngườ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1: </w:t>
            </w:r>
            <w:r>
              <w:rPr>
                <w:rFonts w:cs="Times New Roman" w:ascii="Times New Roman" w:hAnsi="Times New Roman"/>
              </w:rPr>
              <w:t>Quan điểm của triết học Mác - Lênin về</w:t>
            </w:r>
            <w:r>
              <w:rPr>
                <w:rFonts w:cs="Times New Roman" w:ascii="Times New Roman" w:hAnsi="Times New Roman"/>
                <w:lang w:val="pt-BR"/>
              </w:rPr>
              <w:t xml:space="preserve"> ý thức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2"/>
              </w:rPr>
              <w:t>Ts. Nguyễn Thị Lan                        ĐT: 0981 725 9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ệ thống ôn tập phần </w:t>
            </w:r>
            <w:r>
              <w:rPr>
                <w:rFonts w:cs="Times New Roman" w:ascii="Times New Roman" w:hAnsi="Times New Roman"/>
                <w:bCs/>
              </w:rPr>
              <w:t>Nội dung của chủ nghĩa duy vật biện chứng và chủ nghĩa duy vật lịch s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Phần Kinh tế chính trị về phương thức SXTBCN (40 tiết):                          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2: </w:t>
            </w:r>
            <w:r>
              <w:rPr>
                <w:rFonts w:cs="Times New Roman" w:ascii="Times New Roman" w:hAnsi="Times New Roman"/>
              </w:rPr>
              <w:t>Nền sản xuất hàng hoá và quy luật giá trị trong nền sản xuất hàng ho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Đỗ Quỳnh Phương                        ĐT: 0983 692 37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Trần Thị Hướng                        ĐT: 0397 577 4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3: </w:t>
            </w:r>
            <w:r>
              <w:rPr>
                <w:rFonts w:cs="Times New Roman" w:ascii="Times New Roman" w:hAnsi="Times New Roman"/>
              </w:rPr>
              <w:t>Sản xuất hàng hoá tư bản chủ nghĩ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lang w:val="vi-V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Bùi Thị Huyền                        ĐT: 0915 900 4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lang w:val="vi-V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Đỗ Quỳnh Phương                        ĐT: 0983 692 37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lang w:val="vi-VN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Ngày 02,03/9/2023 Nghỉ lễ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4: </w:t>
            </w:r>
            <w:r>
              <w:rPr>
                <w:rFonts w:cs="Times New Roman" w:ascii="Times New Roman" w:hAnsi="Times New Roman"/>
              </w:rPr>
              <w:t xml:space="preserve">Độc quyền trong nền sản xuất tư bản chủ nghĩa và những biểu hiện mới hiện n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Trần Thị Hướng                        ĐT: 0397 577 4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iảng tiếp bài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Kinh tế chính trị về thời kỳ quá độ lên CNXH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(24 tiết):                          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                                                                        Bài 15: </w:t>
            </w:r>
            <w:r>
              <w:rPr>
                <w:rFonts w:cs="Times New Roman" w:ascii="Times New Roman" w:hAnsi="Times New Roman"/>
              </w:rPr>
              <w:t>Quá độ lên CNXH bỏ qua chế độ tư bản chủ nghĩa từ trình độ phát triển kinh tế lạc hậ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Giảng tiếp bài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6: </w:t>
            </w:r>
            <w:r>
              <w:rPr>
                <w:rFonts w:cs="Times New Roman" w:ascii="Times New Roman" w:hAnsi="Times New Roman"/>
                <w:lang w:val="pt-BR"/>
              </w:rPr>
              <w:t>Đặc điểm kinh tế cơ bản của thời kỳ quá độ lên chủ nghĩa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Bùi Thị Huyền                        ĐT: 0915 900 4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7: </w:t>
            </w:r>
            <w:r>
              <w:rPr>
                <w:rFonts w:cs="Times New Roman" w:ascii="Times New Roman" w:hAnsi="Times New Roman"/>
              </w:rPr>
              <w:t>Những nhiệm vụ kinh tế cơ bản của thời kỳ quá độ lên chủ nghĩa xã hội ở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lang w:val="vi-V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Giảng tiếp bài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Đỗ Quỳnh Phương                        ĐT: 0983 692 37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Hệ thống ôn tập </w:t>
            </w:r>
            <w:r>
              <w:rPr>
                <w:rFonts w:cs="Times New Roman" w:ascii="Times New Roman" w:hAnsi="Times New Roman"/>
                <w:bCs/>
              </w:rPr>
              <w:t>phần Kinh tế chính trị về phương thức sản xuất tư bản chủ nghĩa và thời kỳ quá độ lên CNX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 Nội dung cơ bản của chủ nghĩa xã hội khoa học (40 tiết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8: </w:t>
            </w:r>
            <w:r>
              <w:rPr>
                <w:rFonts w:cs="Times New Roman" w:ascii="Times New Roman" w:hAnsi="Times New Roman"/>
                <w:bCs/>
              </w:rPr>
              <w:t>Một số quy luật, phạm trù cơ bản của chủ nghĩa xã hội khoa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Việt Hà                         ĐT: 0983 971 4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anh Huyền                        ĐT: 0988 310 4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9: </w:t>
            </w:r>
            <w:r>
              <w:rPr>
                <w:rFonts w:cs="Times New Roman" w:ascii="Times New Roman" w:hAnsi="Times New Roman"/>
                <w:bCs/>
              </w:rPr>
              <w:t>Cách mạng xã hội chủ nghĩ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2"/>
              </w:rPr>
              <w:t>Ths. Hoàng Thị Nguyệt Nga                                    ĐT: 0917 039 68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0: </w:t>
            </w:r>
            <w:r>
              <w:rPr>
                <w:rFonts w:cs="Times New Roman" w:ascii="Times New Roman" w:hAnsi="Times New Roman"/>
                <w:bCs/>
              </w:rPr>
              <w:t>Chủ nghĩa xã hội hiện thực từ 1917 -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 Huyền                        ĐT: 0982 842 08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1: </w:t>
            </w:r>
            <w:r>
              <w:rPr>
                <w:rFonts w:cs="Times New Roman" w:ascii="Times New Roman" w:hAnsi="Times New Roman"/>
                <w:bCs/>
              </w:rPr>
              <w:t>Cải cách, đổi mới chủ nghĩa xã hội từ 1991 đến 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Việt Hà                           ĐT: 0983 971 49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iảng tiếp bài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Phần Nhận thức về CNXH và con đường đi lên CNXH ở Việt Nam (24 tiết):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2: </w:t>
            </w:r>
            <w:r>
              <w:rPr>
                <w:rFonts w:cs="Times New Roman" w:ascii="Times New Roman" w:hAnsi="Times New Roman"/>
                <w:bCs/>
              </w:rPr>
              <w:t>Đặc trưng của xã hội XHCN ở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Ths. Bùi Thị Huyền                        ĐT: 0915 900 49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3: </w:t>
            </w:r>
            <w:r>
              <w:rPr>
                <w:rFonts w:cs="Times New Roman" w:ascii="Times New Roman" w:hAnsi="Times New Roman"/>
                <w:bCs/>
              </w:rPr>
              <w:t>Những phương hướng lớn xây dựng chủ nghĩa xã hội ở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2"/>
              </w:rPr>
              <w:t>Ts. Nguyễn Thị Lan                        ĐT: 0981 725 98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4: </w:t>
            </w:r>
            <w:r>
              <w:rPr>
                <w:rFonts w:cs="Times New Roman" w:ascii="Times New Roman" w:hAnsi="Times New Roman"/>
                <w:bCs/>
              </w:rPr>
              <w:t>Những mối quan hệ lớn cần nhận thức và giải quyết trong quá trình xây dựng CNXH ở 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Giảng tiếp bài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Việt Hà                           ĐT: 0983 971 4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Hệ thống ôn tập phần Nội dung cơ bản của chủ nghĩa xã hội khoa học và Nhận thức về CNXH và con đường đi lên CNXH ở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: </w:t>
            </w:r>
            <w:r>
              <w:rPr>
                <w:rFonts w:cs="Times New Roman" w:ascii="Times New Roman" w:hAnsi="Times New Roman"/>
              </w:rPr>
              <w:t>Duyệt điều kiện thi phần Nội dung cơ bản của chủ nghĩa duy vật biện chứng và chủ nghĩa duy vật lịch sử +</w:t>
            </w:r>
            <w:r>
              <w:rPr>
                <w:rFonts w:cs="Times New Roman" w:ascii="Times New Roman" w:hAnsi="Times New Roman"/>
                <w:bCs/>
              </w:rPr>
              <w:t xml:space="preserve"> phần </w:t>
            </w:r>
            <w:r>
              <w:rPr>
                <w:rFonts w:cs="Times New Roman" w:ascii="Times New Roman" w:hAnsi="Times New Roman"/>
              </w:rPr>
              <w:t>Kinh tế chính trị về phương thức sản xuất TBCN và thời kỳ quá độ lên CNX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LLCS,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i hết phần Nội dung cơ bản của chủ nghĩa duy vật biện chứng và chủ nghĩa duy vật lịch s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i hết phần Kinh tế chính trị về phương thức sản xuất TBCN và thời kỳ quá độ lên CNX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</w:t>
            </w:r>
            <w:r>
              <w:rPr>
                <w:rFonts w:cs="Times New Roman" w:ascii="Times New Roman" w:hAnsi="Times New Roman"/>
                <w:b/>
              </w:rPr>
              <w:t xml:space="preserve"> Nội dung CB của Tư tưởng HCM</w:t>
            </w:r>
            <w:r>
              <w:rPr>
                <w:rFonts w:cs="Times New Roman" w:ascii="Times New Roman" w:hAnsi="Times New Roman"/>
                <w:b/>
                <w:sz w:val="2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(56 tiết)</w:t>
            </w:r>
            <w:r>
              <w:rPr>
                <w:rFonts w:cs="Times New Roman" w:ascii="Times New Roman" w:hAnsi="Times New Roman"/>
                <w:b/>
                <w:sz w:val="26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: </w:t>
            </w:r>
            <w:r>
              <w:rPr>
                <w:rFonts w:cs="Times New Roman" w:ascii="Times New Roman" w:hAnsi="Times New Roman"/>
              </w:rPr>
              <w:t>Nguồn gốc, quá trình hình thành và phát triển Tư tưởng Hồ Chí Minh</w:t>
            </w:r>
            <w:r>
              <w:rPr>
                <w:rFonts w:cs="Times New Roman" w:ascii="Times New Roman" w:hAnsi="Times New Roman"/>
                <w:b/>
                <w:sz w:val="26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 Huyền                        ĐT: 0982 842 08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: </w:t>
            </w:r>
            <w:r>
              <w:rPr>
                <w:rFonts w:cs="Times New Roman" w:ascii="Times New Roman" w:hAnsi="Times New Roman"/>
              </w:rPr>
              <w:t>Tư tưởng Hồ Chí Minh về độc lập dân tộc gắn liền với chủ nghĩa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iảng tiếp bà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3: </w:t>
            </w:r>
            <w:r>
              <w:rPr>
                <w:rFonts w:cs="Times New Roman" w:ascii="Times New Roman" w:hAnsi="Times New Roman"/>
              </w:rPr>
              <w:t>Tư tưởng Hồ Chí Minh về nhân dân và đại đoàn kết dân tộ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Trần Thị Hướng                        ĐT: 0397 577 4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4: </w:t>
            </w:r>
            <w:r>
              <w:rPr>
                <w:rFonts w:cs="Times New Roman" w:ascii="Times New Roman" w:hAnsi="Times New Roman"/>
                <w:bCs/>
              </w:rPr>
              <w:t>Giảng tiếp bài</w:t>
            </w:r>
            <w:r>
              <w:rPr>
                <w:rFonts w:cs="Times New Roman" w:ascii="Times New Roman" w:hAnsi="Times New Roman"/>
                <w:lang w:val="pt-BR"/>
              </w:rPr>
              <w:t xml:space="preserve"> Tư tưởng Hồ Chí Minh về Nhà nước của dân, do dân, vì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2"/>
              </w:rPr>
              <w:t>Ths. Hoàng Thị Nguyệt Nga                                   ĐT: 0917 039 6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iảng tiếp bà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5: </w:t>
            </w:r>
            <w:r>
              <w:rPr>
                <w:rFonts w:cs="Times New Roman" w:ascii="Times New Roman" w:hAnsi="Times New Roman"/>
              </w:rPr>
              <w:t>Tư tưởng Hồ Chí Minh về xây dựng, chỉnh đốn Đ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 Huyền                        ĐT: 0982 842 08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6: </w:t>
            </w:r>
            <w:r>
              <w:rPr>
                <w:rFonts w:cs="Times New Roman" w:ascii="Times New Roman" w:hAnsi="Times New Roman"/>
              </w:rPr>
              <w:t>Tư tưởng Hồ Chí Minh với sự nghiệp đổi mới ở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2"/>
              </w:rPr>
              <w:t>Ths. Hoàng Thị Nguyệt Nga                                  ĐT: 0917 039 6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Hệ thống ôn tập phần Nội dung cơ bản của Tư tưởng Hồ Chí Min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18, 19/11 nghỉ thành lập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ịch sử Đảng Cộng sản Việt Nam </w:t>
            </w:r>
            <w:r>
              <w:rPr>
                <w:rFonts w:cs="Times New Roman" w:ascii="Times New Roman" w:hAnsi="Times New Roman"/>
                <w:b/>
                <w:szCs w:val="28"/>
              </w:rPr>
              <w:t>(48 tiết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                    Bài 1: </w:t>
            </w:r>
            <w:r>
              <w:rPr>
                <w:rFonts w:cs="Times New Roman" w:ascii="Times New Roman" w:hAnsi="Times New Roman"/>
                <w:bCs/>
                <w:iCs/>
              </w:rPr>
              <w:t>Đảng Cộng sản Việt Nam ra đời và lãnh đạo cách mạng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Hồng  Hường                        ĐT: 0988 023 2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: </w:t>
            </w:r>
            <w:r>
              <w:rPr>
                <w:rFonts w:cs="Times New Roman" w:ascii="Times New Roman" w:hAnsi="Times New Roman"/>
              </w:rPr>
              <w:t>Những thành tựu chủ yếu của cách mạng Việt Nam từ năm 1930 đến 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 Hương                              ĐT: 0376 464 88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iảng tiếp bài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3: </w:t>
            </w:r>
            <w:r>
              <w:rPr>
                <w:rFonts w:cs="Times New Roman" w:ascii="Times New Roman" w:hAnsi="Times New Roman"/>
              </w:rPr>
              <w:t>Những bài học kinh nghiệm lãnh đạo của cách mạng dân tộc dân chủ nhân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Đỗ Thị Thuý Hoa                        ĐT: 0985 655 27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4: </w:t>
            </w:r>
            <w:r>
              <w:rPr>
                <w:rFonts w:cs="Times New Roman" w:ascii="Times New Roman" w:hAnsi="Times New Roman"/>
              </w:rPr>
              <w:t>Những bài học kinh nghiệm lãnh đạo xây dựng chủ nghĩa xã hội, công cuộc đổi mới và bảo vệ Tổ quốc Việt Nam xã hội chủ nghĩ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ý Hồng                               ĐT: 0912 253 17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</w:rPr>
              <w:t>Hệ thống ôn tập phần Lịch sử Đảng Cộng sản Việt Nam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: </w:t>
            </w:r>
            <w:r>
              <w:rPr>
                <w:rFonts w:cs="Times New Roman" w:ascii="Times New Roman" w:hAnsi="Times New Roman"/>
              </w:rPr>
              <w:t xml:space="preserve">Duyệt điều kiện thi phần </w:t>
            </w:r>
            <w:r>
              <w:rPr>
                <w:rFonts w:cs="Times New Roman" w:ascii="Times New Roman" w:hAnsi="Times New Roman"/>
                <w:bCs/>
              </w:rPr>
              <w:t>Nội dung cơ bản của của chủ nghĩa xã hội khoa học và Nhận thức về CNXH và con đường đi lên CNXH ở VN + phần Nội dung cơ bản của tư tưởng Hồ Chí M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LLCS,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phần Nội dung cơ bản của của chủ nghĩa xã hội khoa học và Nhận thức về CNXH và con đường đi lên CNXH ở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phần Nội dung cơ bản của Tư tưởng Hồ Chí M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Đường lối, chính sách của Đảng, Nhà nước Việt Nam </w:t>
            </w:r>
            <w:r>
              <w:rPr>
                <w:rFonts w:cs="Times New Roman" w:ascii="Times New Roman" w:hAnsi="Times New Roman"/>
                <w:b/>
                <w:szCs w:val="28"/>
              </w:rPr>
              <w:t>(108 tiết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Bài 1:</w:t>
            </w:r>
            <w:r>
              <w:rPr>
                <w:rFonts w:cs="Times New Roman" w:ascii="Times New Roman" w:hAnsi="Times New Roman"/>
              </w:rPr>
              <w:t xml:space="preserve"> Phát triển nền kinh tế thị trường định hướng X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Hoa Mỹ                                    ĐT: 0968 006 30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ng tiếp bài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2:</w:t>
            </w:r>
            <w:r>
              <w:rPr>
                <w:rFonts w:cs="Times New Roman" w:ascii="Times New Roman" w:hAnsi="Times New Roman"/>
              </w:rPr>
              <w:t xml:space="preserve"> Đẩy mạnh CNH, HĐH gắn với phát triển kinh tế tri thức ở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Phạm Thị Hiền                        ĐT: 0972 399 48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ng tiếp bài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Xây dựng, phát triển văn hoá, con người Việt N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Hồng  Hường                        ĐT: 0988 023 2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</w:rPr>
              <w:t>31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Phát triển giáo dục - đào tạo, khoa học - công nghệ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Đỗ Tùng             ĐT: 0912 135 25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1/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5:</w:t>
            </w:r>
            <w:r>
              <w:rPr>
                <w:rFonts w:cs="Times New Roman" w:ascii="Times New Roman" w:hAnsi="Times New Roman"/>
              </w:rPr>
              <w:t xml:space="preserve"> Chính sách dân tộc, tôn giáo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Trần Thị Hải Yến                        ĐT: 0917 209 85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6:</w:t>
            </w:r>
            <w:r>
              <w:rPr>
                <w:rFonts w:cs="Times New Roman" w:ascii="Times New Roman" w:hAnsi="Times New Roman"/>
              </w:rPr>
              <w:t xml:space="preserve"> Chính sách xã hội, an sinh xã hội và quản lý phát triển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 Hương                          ĐT: 0376 464 88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7:</w:t>
            </w:r>
            <w:r>
              <w:rPr>
                <w:rFonts w:cs="Times New Roman" w:ascii="Times New Roman" w:hAnsi="Times New Roman"/>
              </w:rPr>
              <w:t xml:space="preserve"> Chiến lược bảo vệ Tổ quốc Việt Nam xã hội chủ nghĩ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Đỗ Thị Thuý Hoa                        ĐT: 0985 655 27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iảng tiếp bà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8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hiến lược an ninh quốc 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Hải Hà                        ĐT: 0918 545 3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iảng tiếp bà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9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Đường lối, chính sách đối ngo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Hoàng Thị Phương Thảo                                 ĐT: 0973 724 26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Giảng tiếp bài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10:</w:t>
            </w:r>
            <w:r>
              <w:rPr>
                <w:rFonts w:cs="Times New Roman" w:ascii="Times New Roman" w:hAnsi="Times New Roman"/>
              </w:rPr>
              <w:t xml:space="preserve"> Phòng, chống tham nhũng, lãng phí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Văn Nhạ                        ĐT: 0915 163 93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Bài 1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Bảo đảm quyền con người ở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Trần Thị Hải Yến                        ĐT: 0917 209 85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Bài 1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Công tác thi đua - khen thưởng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Mạnh Dũng                                 ĐT: 0913 476 289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 03,04,10,11/02/ 2024 nghỉ Tết Nguyên đá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ệ thống ôn tập phần Đường lối, chính sách của Đảng, Nhà nước Việt Nam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Hoa Mỹ                                    ĐT: 0968 006 30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</w:t>
            </w:r>
            <w:r>
              <w:rPr>
                <w:rFonts w:cs="Times New Roman" w:ascii="Times New Roman" w:hAnsi="Times New Roman"/>
                <w:b/>
              </w:rPr>
              <w:t xml:space="preserve"> Xây dựng Đả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(72 tiết)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Bài 1:</w:t>
            </w:r>
            <w:r>
              <w:rPr>
                <w:rFonts w:cs="Times New Roman" w:ascii="Times New Roman" w:hAnsi="Times New Roman"/>
              </w:rPr>
              <w:t xml:space="preserve"> Học thuyết Mác - Lê nin  về Đảng cộng s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ý Hồng                                   ĐT: 0912 253 17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Các n</w:t>
            </w:r>
            <w:r>
              <w:rPr>
                <w:rFonts w:cs="Times New Roman" w:ascii="Times New Roman" w:hAnsi="Times New Roman"/>
              </w:rPr>
              <w:t xml:space="preserve">guyên tắc tổ chức, hoạt động của Đảng cộng sả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Mạnh Dũng                                   ĐT: 0913 476 28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ng tiếp bà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3:</w:t>
            </w:r>
            <w:r>
              <w:rPr>
                <w:rFonts w:cs="Times New Roman" w:ascii="Times New Roman" w:hAnsi="Times New Roman"/>
              </w:rPr>
              <w:t xml:space="preserve"> Tổ chức cơ sở đảng và nâng cao năng lực lãnh đạo, sức chiến đấu của tổ chức cơ sở Đ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Ths. Bùi Thị Lan Trang                             ĐT: 0915 016 38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Công tác đảng viên của tổ chức cơ sở Đả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Mạnh Dũng                                     ĐT: 0913 476 28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iảng tiếp bà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5:</w:t>
            </w:r>
            <w:r>
              <w:rPr>
                <w:rFonts w:cs="Times New Roman" w:ascii="Times New Roman" w:hAnsi="Times New Roman"/>
              </w:rPr>
              <w:t xml:space="preserve"> Công tác tư tưởng của tổ chức cơ sở Đ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</w:rPr>
              <w:t>Ths. Hoàng Thị Phương Thảo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iảng tiếp bà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</w:rPr>
              <w:t>ĐT: 0973 724 26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6:</w:t>
            </w:r>
            <w:r>
              <w:rPr>
                <w:rFonts w:cs="Times New Roman" w:ascii="Times New Roman" w:hAnsi="Times New Roman"/>
              </w:rPr>
              <w:t xml:space="preserve"> Công tác cán bộ của tổ chức cơ sở Đả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 Hương                                 ĐT: 0376 464 88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iảng tiếp bà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7:</w:t>
            </w:r>
            <w:r>
              <w:rPr>
                <w:rFonts w:cs="Times New Roman" w:ascii="Times New Roman" w:hAnsi="Times New Roman"/>
              </w:rPr>
              <w:t xml:space="preserve"> Công tác dân vận của tổ chức cơ sở Đ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</w:rPr>
              <w:t>Ths. Phạm Thị Hiền                        ĐT: 0972 399 48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iảng tiếp bà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8:</w:t>
            </w:r>
            <w:r>
              <w:rPr>
                <w:rFonts w:cs="Times New Roman" w:ascii="Times New Roman" w:hAnsi="Times New Roman"/>
              </w:rPr>
              <w:t xml:space="preserve"> Công tác kiểm tra, giám sát của tổ chức cơ sở Đản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</w:rPr>
              <w:t>Ths. Hoàng Thị Phương Thảo                                 ĐT: 0973 724 26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iảng tiếp bà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9:</w:t>
            </w:r>
            <w:r>
              <w:rPr>
                <w:rFonts w:cs="Times New Roman" w:ascii="Times New Roman" w:hAnsi="Times New Roman"/>
              </w:rPr>
              <w:t xml:space="preserve"> Công tác văn phòng cấp uỷ của tổ chức cơ sở Đ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Hệ thống ôn tập phần Xây dựng Đảng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Hoa Mỹ                                             ĐT: 0968 006 30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: </w:t>
            </w:r>
            <w:r>
              <w:rPr>
                <w:rFonts w:cs="Times New Roman" w:ascii="Times New Roman" w:hAnsi="Times New Roman"/>
              </w:rPr>
              <w:t xml:space="preserve">Duyệt điều kiện thi </w:t>
            </w:r>
            <w:r>
              <w:rPr>
                <w:rFonts w:cs="Times New Roman" w:ascii="Times New Roman" w:hAnsi="Times New Roman"/>
                <w:bCs/>
              </w:rPr>
              <w:t>phần Lịch sử Đảng Cộng sản Việt Nam + phần Đường lối, chính sách của Đảng, Nhà nước Việt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XDĐ,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phần Lịch sử Đảng Cộng sản Việt Nam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phần Đường lối, chính sách của Đảng, Nhà nước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ội dung cơ bản về Nhà nước và pháp luật Việt Nam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(56 tiết):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                                                                                   Bài 1:</w:t>
            </w:r>
            <w:r>
              <w:rPr>
                <w:rFonts w:cs="Times New Roman" w:ascii="Times New Roman" w:hAnsi="Times New Roman"/>
                <w:lang w:val="pt-BR"/>
              </w:rPr>
              <w:t xml:space="preserve"> Xây dựng Nhà nước pháp quyền XHCN Việt Nam của Nhân dân, do Nhân dân, vì Nhân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Đoàn Thị Hồng Việt                                ĐT: 0915 558 1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Bài 2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ính quyền địa phương ở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Việt Hoà                                ĐT: 0915 382 3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Bài 3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áp luật và hệ thống pháp luật xã hội chủ nghĩa ở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Hoàng Văn Bắc                                ĐT: 0912 581 10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Bài 4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 hiện pháp luật và tăng cường pháp chế xã hội chủ nghĩ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Lê Thị Lệ Huyền                                ĐT: 0982 877 73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ệ thống ôn tập phần Nội dung cơ bản về Nhà nước và pháp luật Việt Nam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ặt trận Tổ quốc Việt Nam và các tổ chức chính trị - xã hội </w:t>
            </w:r>
            <w:r>
              <w:rPr>
                <w:rFonts w:cs="Times New Roman" w:ascii="Times New Roman" w:hAnsi="Times New Roman"/>
                <w:b/>
                <w:szCs w:val="28"/>
              </w:rPr>
              <w:t>(48 tiết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         Bài 1:</w:t>
            </w:r>
            <w:r>
              <w:rPr>
                <w:rFonts w:cs="Times New Roman" w:ascii="Times New Roman" w:hAnsi="Times New Roman"/>
              </w:rPr>
              <w:t xml:space="preserve"> Mặt trận Tổ quốc Việt Nam và công tác vận động xây dựng khối đại đoàn kết toàn dân tộ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Ths. Trần Thị Hải Yến                                ĐT: 0917 209 8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2:</w:t>
            </w:r>
            <w:r>
              <w:rPr>
                <w:rFonts w:cs="Times New Roman" w:ascii="Times New Roman" w:hAnsi="Times New Roman"/>
              </w:rPr>
              <w:t xml:space="preserve"> Công đoàn Việt Nam trong sự nghiệp công nghiệp hoá, hiện đại hoá và hội nhập quốc t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Ths. Hà Thị Như Huế                                ĐT: 0988 706 64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3:</w:t>
            </w:r>
            <w:r>
              <w:rPr>
                <w:rFonts w:cs="Times New Roman" w:ascii="Times New Roman" w:hAnsi="Times New Roman"/>
              </w:rPr>
              <w:t xml:space="preserve"> Hội Nông dân Việt Nam trong sự nghiệp công nghiệp hoá, hiện đại hoá nông nghiệp, nông thôn và xây dựng nông thôn m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Ths. Nguyễn Việt Anh                                ĐT: 0978 323 35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Đoàn Thanh niên Cộng sản Hồ Chí Minh trong công cuộc đổi mới đất nược hiện 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Ths. Nguyễn Hải Hà                                ĐT: 0918 545 3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5:</w:t>
            </w:r>
            <w:r>
              <w:rPr>
                <w:rFonts w:cs="Times New Roman" w:ascii="Times New Roman" w:hAnsi="Times New Roman"/>
              </w:rPr>
              <w:t xml:space="preserve"> Hội Liên hiệp Phụ nữ Việt Nam trong phát triển kinh tế - xã hội và bình đẳng gi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Ths. Phạm Thị Hiền                           ĐT: 0972 399 4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6:</w:t>
            </w:r>
            <w:r>
              <w:rPr>
                <w:rFonts w:cs="Times New Roman" w:ascii="Times New Roman" w:hAnsi="Times New Roman"/>
              </w:rPr>
              <w:t xml:space="preserve"> Hội Cựu chiến binh Việt Nam trong công cuộc xây dựng và bảo vệ Tổ quốc hiện 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Ths. Nguyễn Thị Hoa Mỹ                                   ĐT: 0968 006 30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Hệ thống ôn tập phần Mặt trận Tổ quốc Việt Nam và các tổ chức chính trị - xã hội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: </w:t>
            </w:r>
            <w:r>
              <w:rPr>
                <w:rFonts w:cs="Times New Roman" w:ascii="Times New Roman" w:hAnsi="Times New Roman"/>
              </w:rPr>
              <w:t xml:space="preserve">Duyệt điều kiện thi phần </w:t>
            </w:r>
            <w:r>
              <w:rPr>
                <w:rFonts w:cs="Times New Roman" w:ascii="Times New Roman" w:hAnsi="Times New Roman"/>
                <w:bCs/>
              </w:rPr>
              <w:t>Xây dựng Đảng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hần Nội dung cơ bản về Nhà nước và pháp luật Việt Na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XDĐ, NN&amp;PL, 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phần Xây dựng Đ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Nội dung cơ bản về Nhà nước và pháp luật Việt Nam</w:t>
            </w:r>
            <w:r>
              <w:rPr>
                <w:rFonts w:cs="Times New Roman" w:ascii="Times New Roman" w:hAnsi="Times New Roman"/>
                <w:bCs/>
                <w:i/>
                <w:iCs/>
                <w:lang w:val="pt-BR"/>
              </w:rPr>
              <w:t xml:space="preserve">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</w:t>
            </w:r>
            <w:r>
              <w:rPr>
                <w:rFonts w:cs="Times New Roman" w:ascii="Times New Roman" w:hAnsi="Times New Roman"/>
                <w:b/>
              </w:rPr>
              <w:t xml:space="preserve"> Quản lý hành chính nhà nước</w:t>
            </w:r>
            <w:r>
              <w:rPr>
                <w:rFonts w:cs="Times New Roman" w:ascii="Times New Roman" w:hAnsi="Times New Roman"/>
                <w:b/>
                <w:szCs w:val="28"/>
              </w:rPr>
              <w:t>( 76 tiết)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Bài 1:</w:t>
            </w:r>
            <w:r>
              <w:rPr>
                <w:rFonts w:cs="Times New Roman" w:ascii="Times New Roman" w:hAnsi="Times New Roman"/>
              </w:rPr>
              <w:t xml:space="preserve"> Lý luận về quản lý hành chính nhà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Lê Thị Lệ Huyền                                ĐT: 0982 877 7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cán bộ, công chức  và người hoạt động không chuyên trách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Thị Nhàn                                ĐT: 0915 657 30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ản lý ngân sách địa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Việt Hoà                                ĐT: 0915 382 3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Quản lý đất đai, địa giới hành chính và xây dựng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Trần Thu Thuỷ                                ĐT: 0915 372 3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Giảng tiếp bài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5:</w:t>
            </w:r>
            <w:r>
              <w:rPr>
                <w:rFonts w:cs="Times New Roman" w:ascii="Times New Roman" w:hAnsi="Times New Roman"/>
              </w:rPr>
              <w:t xml:space="preserve"> Quản lý hoạt động kinh tế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6:</w:t>
            </w:r>
            <w:r>
              <w:rPr>
                <w:rFonts w:cs="Times New Roman" w:ascii="Times New Roman" w:hAnsi="Times New Roman"/>
              </w:rPr>
              <w:t xml:space="preserve"> Quản lý hoạt động văn hoá, thể thao, giáo dục, y tế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Cao Trần Hải                                ĐT: 0974 774 66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7:</w:t>
            </w:r>
            <w:r>
              <w:rPr>
                <w:rFonts w:cs="Times New Roman" w:ascii="Times New Roman" w:hAnsi="Times New Roman"/>
              </w:rPr>
              <w:t xml:space="preserve"> Quản lý hành chính - tư pháp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Hoàng Văn Bắc                                ĐT: 0912 581 10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8:</w:t>
            </w:r>
            <w:r>
              <w:rPr>
                <w:rFonts w:cs="Times New Roman" w:ascii="Times New Roman" w:hAnsi="Times New Roman"/>
              </w:rPr>
              <w:t xml:space="preserve"> Kiểm tra, xử phạt và cưỡng chế HC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Thị Thuý                                ĐT: 0982 760 47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9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ải cách hành chính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</w:rPr>
              <w:t>Ths. Lê Thị Lệ Huyền                                ĐT: 0982 877 7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Hệ thống ôn tập phần Quản lý hành chính nhà nước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Việt Hoà                                ĐT: 0915 382 3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Kỹ năng lãnh đạo, quản lý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(92 tiết):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 xml:space="preserve">                                 Bài 1: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Hoạt động lãnh đạo, quản lý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Bài 2:</w:t>
            </w: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Kỹ năng thu thập và xử lý thông tin trong lãnh đạo, quản lý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Thị Thuý                                ĐT: 0982 760 47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>Giảng tiếp bà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Bài 3:</w:t>
            </w: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Kỹ năng ra quyết định và tổ chức thực hiện quyết định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Trần Thu Thuỷ                                ĐT: 0915 372 35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Bài 5:</w:t>
            </w: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Kỹ năng phối hợp công tác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Đoàn Thị Hồng Việt                                ĐT: 0915 558 11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>Giảng tiếp bà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Bài 4:</w:t>
            </w: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Kỹ năng điều hành công sở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Lê Thị Lệ Huyền                                ĐT: 0982 877 73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>Giảng tiếp bà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Bài 6:</w:t>
            </w: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Kỹ năng xây dựng, tổ chức thực hiện đề tài, dự án, chương trình hành động, kế hoạch công tác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Trần Thu Thuỷ                                ĐT: 0915 372 354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áng 7 nghỉ hè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>Giảng tiếp bà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Trần Thu Thuỷ                                ĐT: 0915 372 3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Bài 8:</w:t>
            </w: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Kỹ năng xử lý tình huống trong lãnh đạo, quản lý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Cao Trần Hải                                ĐT: 0974 774 66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>Giảng tiếp bà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Bài 7:</w:t>
            </w: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Kỹ năng đánh giá và sử dụng cán bộ, công chức, viên chức ở cơ sở</w:t>
            </w: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Thị Nhàn                                ĐT: 0915 657 30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>Giảng tiếp bà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Bài 9:</w:t>
            </w: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Kỹ năng tuyên truyền vận động ở cơ s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Thị Thuý                                ĐT: 0982 760 47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>Giảng tiếp bài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Bài 10:</w:t>
            </w: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Kỹ năng tiếp công dân, giải quyết khiếu nại tố cáo của công dân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Cao Trần Hải                                ĐT: 0974 774 66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>Giảng tiếp bài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Bài 11:</w:t>
            </w: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Kỹ năng soạn thảo và ban hành văn bản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Đoàn Thị Hồng Việt                                ĐT: 0915 558 11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pt-BR"/>
              </w:rPr>
              <w:t>Giảng tiếp bài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Hệ thống ôn tập phần 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Kỹ năng lãnh đạo, quản lý</w:t>
            </w:r>
            <w:r>
              <w:rPr>
                <w:rFonts w:cs="Times New Roman" w:ascii="Times New Roman" w:hAnsi="Times New Roman"/>
                <w:b w:val="false"/>
                <w:bCs/>
                <w:iCs/>
                <w:lang w:val="pt-BR"/>
              </w:rPr>
              <w:t xml:space="preserve">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Việt Hoà                                ĐT: 0915 382 3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: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Duyệt điều kiện thi phần Mặt trận Tổ quốc Việt Nam và các tổ chức chính trị - xã hội  + phần Quản lý hành chính nhà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XDĐ, NN&amp;PL, 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Thi hết phần Mặt trận Tổ quốc Việt Nam và các tổ chức chính trị - xã hội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Thi hết phần Quản lý hành chính nhà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hực tiễn và kinh nghiệm xây dựng, phát triển tỉnh Phú Thọ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40 tiết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Bài 1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Lịch sử Đảng bộ tỉnh Phú Th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Ths. Nguyễn Thị Thu Hương                            ĐT: 0376 464 88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ài 2: </w:t>
            </w:r>
            <w:r>
              <w:rPr>
                <w:rFonts w:cs="Times New Roman" w:ascii="Times New Roman" w:hAnsi="Times New Roman"/>
                <w:bCs/>
                <w:iCs/>
              </w:rPr>
              <w:t>Tình hình, nhiệm</w:t>
            </w:r>
            <w:r>
              <w:rPr>
                <w:rFonts w:cs="Times New Roman" w:ascii="Times New Roman" w:hAnsi="Times New Roman"/>
              </w:rPr>
              <w:t xml:space="preserve"> vụ phát KT - XH, đảm bảo quốc phòng - an ninh của tỉnh Phú Th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Cs w:val="28"/>
              </w:rPr>
              <w:t>Ths. Đỗ Thị Thúy Hoa                                 ĐT: 0985 655 27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ng tiếp bà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ài 3: </w:t>
            </w:r>
            <w:r>
              <w:rPr>
                <w:rFonts w:cs="Times New Roman" w:ascii="Times New Roman" w:hAnsi="Times New Roman"/>
              </w:rPr>
              <w:t>Công tác xây dựng Đảng và hệ thống chính trị của tỉnh Phú Th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Ng Thị Thúy Hồng                                                  ĐT: 0192 253 17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ài 4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Công tác bảo vệ nền tảng tư tưởng của Đảng, đấu tranh phản bác các quan điểm sai trái, thù địch trong tình hình mới ở </w:t>
            </w:r>
            <w:r>
              <w:rPr>
                <w:rFonts w:cs="Times New Roman" w:ascii="Times New Roman" w:hAnsi="Times New Roman"/>
              </w:rPr>
              <w:t>tỉnh Phú Th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Ths. Nguyễn Thị Hoa Mỹ                                   ĐT: 0968 006 30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Giảng tiếp bà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Báo cáo chuyên đề thực tiễn địa phươ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Ths. Trần Thị Hải Yến                                ĐT: 0917 209 8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ôn tập phần Thực tiễn và kinh nghiệm xây dựng, phát triển tỉnh Phú Th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hần Kiến thức bổ trợ </w:t>
            </w:r>
            <w:r>
              <w:rPr>
                <w:rFonts w:cs="Times New Roman" w:ascii="Times New Roman" w:hAnsi="Times New Roman"/>
                <w:b/>
                <w:szCs w:val="28"/>
              </w:rPr>
              <w:t>(40 tiết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Bài 2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Kết hợp phát triển kinh tế, văn hoá, xã hội với củng cố quốc phòng an ninh ở cơ sở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anh Huyền                        ĐT: 0988 310 4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iảng tiếp bà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Bài 6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Hội nhập quốc tế và cuộc cách mạng công nghiệp lần thứ t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Trần Thị Hướng                        ĐT: 0397 577 4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iảng tiếp bà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Bài 10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Xây dựng đội ngũ cán bộ, công chức, viên chức có phẩm chất, năng lực đáp ứng yêu cầu, nhiệm vụ trong tình hình m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Hoàng Thị Nguyệt Nga                                   ĐT: 0917 039 6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iảng tiếp bài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Bài 1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Thực hiện dân chủ ở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s. Nguyễn Thị Lan                        ĐT: 0981 725 9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iảng tiếp bà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: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Duyệt điều kiện thi phần Kỹ năng lãnh đạo, quản l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NN&amp;PL,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Bài 15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Bảo vệ môi trường ở nước ta hiện 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Đỗ Quỳnh Phương                        ĐT: 0983 692 37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iảng tiếp bài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Hướng dẫn viết thu hoạch cuối khoá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Phòng QLĐT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pt-BR"/>
              </w:rPr>
              <w:t xml:space="preserve">Thi hết phần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Kỹ năng lãnh đạo, quản l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Từ ngày 30/9 đến ngày 04/10/2024 học viên đi nghiên cứu thực tế viết thu hoạch cuối khoá                   (Có Kế hoạch chi tiết kèm theo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: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Duyệt điều kiện thi phần Thực tiễn và kinh nghiệm xây dựng, phát triển tỉnh Phú Thọ + phần Kiến thức bổ tr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XDĐ, LLCS,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 xml:space="preserve">Thi hết phần Thực tiễn và kinh nghiệm xây dựng, phát triển tỉnh Phú Thọ: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Thi hết phần Kiến thức bổ tr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Hướng dẫn viết khóa luận cuối khoá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Phòng QLĐT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Hướng dẫn ôn thi tốt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Khoa LLCS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Hướng dẫn ôn thi tốt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Khoa XD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Hướng dẫn ôn thi tốt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Khoa NN&amp;PL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Từ ngày 14/10 đến ngày 08/11/2024 học viên tự ôn thi tốt nghiệp hoặc nghiên cứu thực tế viết khoá luận  cuối khoá tại địa phươ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: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Duyệt điều kiện thi tốt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</w:rPr>
              <w:t>BGH, LĐ phòng QLĐT, phòng TC,HC,TTTL,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hi tốt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Hội đồng thi tốt nghiệp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hi tốt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hi tốt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ự kiến bế gi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</w:tr>
    </w:tbl>
    <w:p>
      <w:pPr>
        <w:pStyle w:val="Normal"/>
        <w:spacing w:before="120" w:after="0"/>
        <w:ind w:left="-1134" w:right="-64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  <w:tab/>
        <w:t xml:space="preserve">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K/T HIỆU TRƯỞNG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ơi nhận</w:t>
      </w:r>
      <w:r>
        <w:rPr>
          <w:rFonts w:cs="Times New Roman" w:ascii="Times New Roman" w:hAnsi="Times New Roman"/>
        </w:rPr>
        <w:t xml:space="preserve">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n Giám hiệ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ưởng các khoa, phòng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VCN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Lưu QLĐT&amp;NCKH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lang w:val="pt-BR"/>
        </w:rPr>
        <w:t>Nguyễn Văn Nhạ</w:t>
      </w:r>
    </w:p>
    <w:p>
      <w:pPr>
        <w:pStyle w:val="Normal"/>
        <w:spacing w:before="3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3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type w:val="nextPage"/>
      <w:pgSz w:w="12240" w:h="15840"/>
      <w:pgMar w:left="1797" w:right="10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character" w:styleId="Heading2Char">
    <w:name w:val="Heading 2 Char"/>
    <w:qFormat/>
    <w:rPr>
      <w:rFonts w:ascii=".VnTime" w:hAnsi=".VnTime" w:cs=".VnTime"/>
      <w:b/>
      <w:i/>
      <w:sz w:val="28"/>
    </w:rPr>
  </w:style>
  <w:style w:type="character" w:styleId="Heading3Char">
    <w:name w:val="Heading 3 Char"/>
    <w:qFormat/>
    <w:rPr>
      <w:rFonts w:ascii=".VnTime" w:hAnsi=".VnTime" w:cs=".VnTime"/>
      <w:b/>
      <w:sz w:val="28"/>
    </w:rPr>
  </w:style>
  <w:style w:type="character" w:styleId="TitleChar">
    <w:name w:val="Title Char"/>
    <w:qFormat/>
    <w:rPr>
      <w:rFonts w:ascii=".VnTime" w:hAnsi=".VnTime" w:cs=".VnTime"/>
      <w:b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9:00Z</dcterms:created>
  <dc:creator>GIAO VU1</dc:creator>
  <dc:description/>
  <cp:keywords/>
  <dc:language>en-US</dc:language>
  <cp:lastModifiedBy>Administrator</cp:lastModifiedBy>
  <cp:lastPrinted>2023-08-16T15:14:00Z</cp:lastPrinted>
  <dcterms:modified xsi:type="dcterms:W3CDTF">2023-08-16T08:19:00Z</dcterms:modified>
  <cp:revision>31</cp:revision>
  <dc:subject/>
  <dc:title>KÕ ho¹ch thùc hiÖn ch­ng tr×nh ®µo t¹o</dc:title>
</cp:coreProperties>
</file>