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/>
      </w:pPr>
      <w:r>
        <w:rPr>
          <w:b/>
        </w:rPr>
        <w:t>TRƯỜNG CHÍNH TRỊ TỈNH PHÚ THỌ</w:t>
      </w: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"/>
          <w:szCs w:val="24"/>
        </w:rPr>
        <w:t xml:space="preserve">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jc w:val="center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ỊCH CÔNG TÁC TUẦN 09</w:t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(Từ ngày 22/02 đến ngày 28/02/2016)</w:t>
      </w:r>
    </w:p>
    <w:p>
      <w:pPr>
        <w:pStyle w:val="Normal"/>
        <w:jc w:val="center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tbl>
      <w:tblPr>
        <w:tblW w:w="1058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4690"/>
        <w:gridCol w:w="4422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hứ Ngày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</w:tr>
      <w:tr>
        <w:trPr>
          <w:trHeight w:val="119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/0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30: Tại phòng họp tầng 3 Nhà Hiệu bộ: Hội nghị góp ý quy chế đào tạo của HVCTQGHCM.</w:t>
            </w:r>
          </w:p>
          <w:p>
            <w:pPr>
              <w:pStyle w:val="Normal"/>
              <w:ind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 phần: Lãnh đạo trường; Lãnh đạo các  khoa, phòng.</w:t>
            </w:r>
          </w:p>
          <w:p>
            <w:pPr>
              <w:pStyle w:val="Normal"/>
              <w:ind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Đào tạo chuẩn bị nội dung.</w:t>
            </w:r>
          </w:p>
          <w:p>
            <w:pPr>
              <w:pStyle w:val="Normal"/>
              <w:spacing w:before="120" w:after="0"/>
              <w:ind w:firstLine="363"/>
              <w:jc w:val="both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00: PHT Nguyễn Thị Thanh Hương làm việc với HVCTQGHCM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00: Tại phòng họp tầng 3 Nhà Hiệu bộ: Gặp mặt đoàn sinh viên thực tập.</w:t>
            </w:r>
          </w:p>
          <w:p>
            <w:pPr>
              <w:pStyle w:val="Normal"/>
              <w:ind w:firstLine="295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Thành phần: Ban Chỉ đạo thực tập.</w:t>
            </w:r>
          </w:p>
        </w:tc>
      </w:tr>
      <w:tr>
        <w:trPr>
          <w:trHeight w:val="65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/0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3"/>
              <w:jc w:val="both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30: Tại phòng họp tầng 3 Nhà Hiệu bộ: Thẩm định đề xuất đề tài NCKH cơ sở năm 2016.</w:t>
            </w:r>
          </w:p>
          <w:p>
            <w:pPr>
              <w:pStyle w:val="Normal"/>
              <w:ind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 phần: Lãnh đạo trường; Trưởng phòng NCKH-TTTL; Trưởng các nhóm nghiên cứu; Đ/c Phương-PTP NCKH-TTTL; Đ/c Sự, Cường: Phòng NCKH-TTTL.</w:t>
            </w:r>
          </w:p>
          <w:p>
            <w:pPr>
              <w:pStyle w:val="Normal"/>
              <w:ind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both"/>
              <w:rPr/>
            </w:pP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00: Tại phòng họp tầng 3 Nhà Hiệu bộ: Duyệt điều kiện thi tốt nghiệp lớp HTTCLLCT –HC Cẩm Khê K2.</w:t>
            </w:r>
          </w:p>
          <w:p>
            <w:pPr>
              <w:pStyle w:val="Normal"/>
              <w:ind w:left="-40" w:firstLine="2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 phần: Lãnh đạo trường; Lãnh đạo Phòng Đào tạo, TTBDCT Cẩm Khê; GVCN.</w:t>
            </w:r>
          </w:p>
          <w:p>
            <w:pPr>
              <w:pStyle w:val="Normal"/>
              <w:spacing w:before="120" w:after="0"/>
              <w:ind w:firstLine="363"/>
              <w:jc w:val="both"/>
              <w:rPr/>
            </w:pP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00: Tại phòng làm việc PHT Nguyễn Văn Nhạ: Duyệt điều kiện thi hết môn lớp TCLLCT-HC K41.</w:t>
            </w:r>
          </w:p>
          <w:p>
            <w:pPr>
              <w:pStyle w:val="Normal"/>
              <w:ind w:left="-40" w:firstLine="295"/>
              <w:jc w:val="both"/>
              <w:rPr>
                <w:rFonts w:cs="Arial"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Thành phần: PHT Nguyễn Văn Nhạ; Lãnh đạo Phòng Đào tạo, Khoa NN&amp;PL; GVCN.</w:t>
            </w:r>
          </w:p>
        </w:tc>
      </w:tr>
      <w:tr>
        <w:trPr>
          <w:trHeight w:val="1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/0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63"/>
              <w:jc w:val="both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00: Tại phòng làm việc PHT Nguyễn Thị Thanh Hương: Duyệt điều kiện thi hết môn lớp TCLLCT-HC Đảng ủy khối K12.</w:t>
            </w:r>
          </w:p>
          <w:p>
            <w:pPr>
              <w:pStyle w:val="Normal"/>
              <w:ind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 phần: PHT Nguyễn Thị Thanh Hương; Lãnh đạo Phòng Đào tạo, Khoa Dân vận; GVCN.</w:t>
            </w:r>
          </w:p>
          <w:p>
            <w:pPr>
              <w:pStyle w:val="Normal"/>
              <w:ind w:firstLine="363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                   25/0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63"/>
              <w:jc w:val="both"/>
              <w:rPr/>
            </w:pPr>
            <w:r>
              <w:rPr>
                <w:sz w:val="22"/>
                <w:szCs w:val="22"/>
              </w:rPr>
              <w:t>-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30: Thi tốt nghiệp lớp HT TCLLCT-HC Cẩm Khê K4 (1,5 ngày).</w:t>
            </w:r>
          </w:p>
          <w:p>
            <w:pPr>
              <w:pStyle w:val="Normal"/>
              <w:ind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 phần: Ban coi thi.</w:t>
            </w:r>
          </w:p>
          <w:p>
            <w:pPr>
              <w:pStyle w:val="Normal"/>
              <w:spacing w:before="120" w:after="0"/>
              <w:ind w:firstLine="363"/>
              <w:jc w:val="both"/>
              <w:rPr/>
            </w:pPr>
            <w:r>
              <w:rPr>
                <w:sz w:val="22"/>
                <w:szCs w:val="22"/>
              </w:rPr>
              <w:t>-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00: Tại phòng làm việc PHT Nguyễn Thị Thanh Hương: Duyệt điều kiện thi hết môn lớp TCLLCT-HC Đảng ủy khối K13.</w:t>
            </w:r>
          </w:p>
          <w:p>
            <w:pPr>
              <w:pStyle w:val="Normal"/>
              <w:ind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 phần: PHT Nguyễn Thị Thanh Hương; Lãnh đạo Phòng Đào tạo, Khoa XDĐ; GVCN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2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30: Tại phòng họp tầng 3 Nhà Hiệu bộ: Chấm thi tốt nghiệp lớp TCLLCT-HC Đảng ủy khối K11.</w:t>
            </w:r>
          </w:p>
          <w:p>
            <w:pPr>
              <w:pStyle w:val="Normal"/>
              <w:ind w:left="-40" w:firstLine="295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Thành phần: Ban Chấm thi.</w:t>
            </w:r>
          </w:p>
        </w:tc>
      </w:tr>
      <w:tr>
        <w:trPr>
          <w:trHeight w:val="17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/0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63"/>
              <w:jc w:val="both"/>
              <w:rPr/>
            </w:pPr>
            <w:r>
              <w:rPr>
                <w:sz w:val="22"/>
                <w:szCs w:val="22"/>
              </w:rPr>
              <w:t>-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00: Tại phòng làm việc HT Nguyễn Văn Sách: Duyệt điều kiện thi hết môn lớp TCLLCT-HC Trường Quân sự, Tam Nông K3.</w:t>
            </w:r>
          </w:p>
          <w:p>
            <w:pPr>
              <w:pStyle w:val="Normal"/>
              <w:ind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 phần: HT Nguyễn Văn Sách; Lãnh đạo Phòng Đào tạo, Khoa XDĐ, Khoa LLMLN; GVCN.</w:t>
            </w:r>
          </w:p>
          <w:p>
            <w:pPr>
              <w:pStyle w:val="Normal"/>
              <w:spacing w:before="120" w:after="0"/>
              <w:ind w:firstLine="363"/>
              <w:jc w:val="both"/>
              <w:rPr/>
            </w:pPr>
            <w:r>
              <w:rPr>
                <w:sz w:val="22"/>
                <w:szCs w:val="22"/>
              </w:rPr>
              <w:t>-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00: Khai giảng lớp TCLLCT-HC tại Trường cán bộ quản lý giáo dục.</w:t>
            </w:r>
          </w:p>
          <w:p>
            <w:pPr>
              <w:pStyle w:val="Normal"/>
              <w:ind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 phần: Lãnh đạo trường; Lãnh đạo Phòng Đào tạo, Khoa NN&amp;PL; GVCN.</w:t>
            </w:r>
          </w:p>
          <w:p>
            <w:pPr>
              <w:pStyle w:val="Normal"/>
              <w:ind w:firstLine="363"/>
              <w:jc w:val="both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3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 27/0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30: PHT Nguyễn Thị Thanh Hương giảng bài lớp TCLLCT-HC Đảng ủy K14 (1 ngày)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/0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63"/>
              <w:jc w:val="both"/>
              <w:rPr/>
            </w:pPr>
            <w:r>
              <w:rPr>
                <w:spacing w:val="-8"/>
                <w:sz w:val="22"/>
                <w:szCs w:val="22"/>
              </w:rPr>
              <w:t>7</w:t>
            </w:r>
            <w:r>
              <w:rPr>
                <w:spacing w:val="-8"/>
                <w:sz w:val="22"/>
                <w:szCs w:val="22"/>
                <w:vertAlign w:val="superscript"/>
              </w:rPr>
              <w:t>h</w:t>
            </w:r>
            <w:r>
              <w:rPr>
                <w:spacing w:val="-8"/>
                <w:sz w:val="22"/>
                <w:szCs w:val="22"/>
              </w:rPr>
              <w:t>30: Thi vấn đáp lớp TCLLCT-HC Cẩm Khê K6.</w:t>
            </w:r>
          </w:p>
          <w:p>
            <w:pPr>
              <w:pStyle w:val="Normal"/>
              <w:spacing w:before="0" w:after="120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Thành phần: Ban Chấm thi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before="120" w:after="0"/>
        <w:ind w:firstLine="536"/>
        <w:jc w:val="both"/>
        <w:rPr/>
      </w:pPr>
      <w:r>
        <w:rPr/>
        <w:t>- Trực lãnh đạo trường: Đ/c Đỗ Đức Lương – Phó Hiệu trưởng.</w:t>
      </w:r>
    </w:p>
    <w:p>
      <w:pPr>
        <w:sectPr>
          <w:type w:val="nextPage"/>
          <w:pgSz w:w="11906" w:h="16838"/>
          <w:pgMar w:left="851" w:right="383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6"/>
        <w:rPr/>
      </w:pPr>
      <w:r>
        <w:rPr/>
        <w:t>- Trực Hành chính- Quản trị: Đ/c Nguyễn Thị Nhàn - Trưởng phòng TC-HC-QT.</w:t>
      </w:r>
    </w:p>
    <w:p>
      <w:pPr>
        <w:pStyle w:val="Normal"/>
        <w:rPr/>
      </w:pPr>
      <w:r>
        <w:rPr>
          <w:b/>
          <w:sz w:val="32"/>
          <w:szCs w:val="32"/>
        </w:rPr>
        <w:t>TRƯỜNG CHÍNH TRỊ TỈNH PHÚ THỌ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TRỰC CÁC KHOA TUẦN 09</w:t>
      </w:r>
    </w:p>
    <w:p>
      <w:pPr>
        <w:pStyle w:val="Normal"/>
        <w:jc w:val="center"/>
        <w:rPr/>
      </w:pPr>
      <w:r>
        <w:rPr>
          <w:sz w:val="32"/>
          <w:szCs w:val="32"/>
        </w:rPr>
        <w:t>(Từ ngày 22/02 đến ngày 26/02/2016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603" w:firstLine="60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777"/>
        <w:gridCol w:w="2481"/>
        <w:gridCol w:w="2278"/>
        <w:gridCol w:w="2278"/>
        <w:gridCol w:w="2211"/>
        <w:gridCol w:w="2296"/>
      </w:tblGrid>
      <w:tr>
        <w:trPr>
          <w:trHeight w:val="880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a trực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/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4" w:hanging="134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360"/>
              <w:ind w:left="294" w:hanging="134"/>
              <w:jc w:val="center"/>
              <w:rPr>
                <w:b/>
                <w:b/>
              </w:rPr>
            </w:pPr>
            <w:r>
              <w:rPr>
                <w:b/>
              </w:rPr>
              <w:t>23/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/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/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auto" w:line="360"/>
              <w:ind w:right="-1568" w:hanging="0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6/02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Khoa L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ãnh đạ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ành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ành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Phươ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u Huyề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Phương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>
                <w:b/>
                <w:i/>
              </w:rPr>
              <w:t>Giảng viê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ướ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à La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Bùi Huyề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Nguyễn La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right="-430" w:hanging="0"/>
              <w:jc w:val="center"/>
              <w:rPr/>
            </w:pPr>
            <w:r>
              <w:rPr/>
              <w:t>Thanh Huyền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Khoa</w:t>
            </w:r>
          </w:p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N&amp; P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ãnh đạ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ậ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ò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ò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Việ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left="1345" w:hanging="1345"/>
              <w:jc w:val="center"/>
              <w:rPr/>
            </w:pPr>
            <w:r>
              <w:rPr/>
              <w:t>Việt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ảng viê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uyền - Dũ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ủy - Dũ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úy - Dũ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Bắc - Dũn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left="1345" w:hanging="1345"/>
              <w:jc w:val="center"/>
              <w:rPr/>
            </w:pPr>
            <w:r>
              <w:rPr/>
              <w:t>Thúy - Dũng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Khoa XDĐ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ãnh đạ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ồ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ồ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left="1345" w:hanging="1345"/>
              <w:jc w:val="center"/>
              <w:rPr/>
            </w:pPr>
            <w:r>
              <w:rPr/>
              <w:t>Hồng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ảng viê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ươ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ườ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o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ả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left="1345" w:hanging="1345"/>
              <w:jc w:val="center"/>
              <w:rPr/>
            </w:pPr>
            <w:r>
              <w:rPr/>
              <w:t>Hường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Khoa D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ãnh đạ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M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Ngọc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M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Ngọc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left="1345" w:hanging="1345"/>
              <w:jc w:val="center"/>
              <w:rPr/>
            </w:pPr>
            <w:r>
              <w:rPr/>
              <w:t>Mỹ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ảng viê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iề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Yế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ả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left="1345" w:hanging="1345"/>
              <w:jc w:val="center"/>
              <w:rPr/>
            </w:pPr>
            <w:r>
              <w:rPr/>
              <w:t>Hà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74" w:hanging="0"/>
        <w:rPr/>
      </w:pPr>
      <w:r>
        <w:rPr>
          <w:b/>
        </w:rPr>
        <w:t>TRƯỜNG CHÍNH TRỊ TỈNH PHÚ THỌ</w:t>
      </w:r>
    </w:p>
    <w:p>
      <w:pPr>
        <w:pStyle w:val="Normal"/>
        <w:ind w:left="5760" w:hanging="1539"/>
        <w:jc w:val="center"/>
        <w:rPr/>
      </w:pPr>
      <w:r>
        <w:rPr>
          <w:b/>
        </w:rPr>
        <w:t>LỊCH THƯỜNG TRỰC BẢO VỆ CƠ QUAN TUẦN 09</w:t>
      </w:r>
    </w:p>
    <w:p>
      <w:pPr>
        <w:pStyle w:val="Normal"/>
        <w:ind w:left="5760" w:hanging="1539"/>
        <w:jc w:val="center"/>
        <w:rPr/>
      </w:pPr>
      <w:r>
        <w:rPr>
          <w:b/>
        </w:rPr>
        <w:t>(Từ ngày 22/02 đến ngày 28/02/2016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45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876"/>
        <w:gridCol w:w="1876"/>
        <w:gridCol w:w="1809"/>
        <w:gridCol w:w="1742"/>
        <w:gridCol w:w="1809"/>
        <w:gridCol w:w="1879"/>
        <w:gridCol w:w="1809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 trự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center"/>
              <w:rPr/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ẩ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02</w:t>
            </w:r>
          </w:p>
        </w:tc>
      </w:tr>
      <w:tr>
        <w:trPr>
          <w:trHeight w:val="98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ừ 7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  <w:r>
              <w:rPr>
                <w:b/>
                <w:sz w:val="32"/>
                <w:szCs w:val="32"/>
              </w:rPr>
              <w:t>-11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</w:tr>
      <w:tr>
        <w:trPr>
          <w:trHeight w:val="9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ừ 11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  <w:r>
              <w:rPr>
                <w:b/>
                <w:sz w:val="32"/>
                <w:szCs w:val="32"/>
              </w:rPr>
              <w:t xml:space="preserve"> – 13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</w:tr>
      <w:tr>
        <w:trPr>
          <w:trHeight w:val="97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ừ 13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  <w:r>
              <w:rPr>
                <w:b/>
                <w:sz w:val="32"/>
                <w:szCs w:val="32"/>
              </w:rPr>
              <w:t>-18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ừ 18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  <w:r>
              <w:rPr>
                <w:b/>
                <w:sz w:val="32"/>
                <w:szCs w:val="32"/>
              </w:rPr>
              <w:t>-24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</w:tr>
      <w:tr>
        <w:trPr>
          <w:trHeight w:val="103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ừ 24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  <w:r>
              <w:rPr>
                <w:b/>
                <w:sz w:val="32"/>
                <w:szCs w:val="32"/>
              </w:rPr>
              <w:t xml:space="preserve"> – 7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b/>
                <w:sz w:val="32"/>
                <w:szCs w:val="32"/>
              </w:rPr>
              <w:t>Xếp xe ô tô, xe máy, vệ sinh nhà x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</w:t>
      </w:r>
      <w:r>
        <w:rPr>
          <w:b/>
        </w:rPr>
        <w:t xml:space="preserve">                                    </w:t>
      </w:r>
    </w:p>
    <w:p>
      <w:pPr>
        <w:pStyle w:val="Normal"/>
        <w:ind w:firstLine="7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TRƯỜNG CHÍNH TRỊ TỈNH PHÚ THỌ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Ơ ĐỒ BỐ TRÍ HỘI TRƯỜNG, LỚP HỌC TUẦN 09</w:t>
      </w:r>
    </w:p>
    <w:p>
      <w:pPr>
        <w:pStyle w:val="Normal"/>
        <w:ind w:left="5755" w:hanging="1537"/>
        <w:rPr/>
      </w:pPr>
      <w:r>
        <w:rPr>
          <w:b/>
        </w:rPr>
        <w:t xml:space="preserve">                </w:t>
      </w:r>
      <w:r>
        <w:rPr>
          <w:b/>
        </w:rPr>
        <w:t>(Từ ngày 22/02 đến ngày 28/02/2016)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15544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206"/>
        <w:gridCol w:w="1340"/>
        <w:gridCol w:w="1340"/>
        <w:gridCol w:w="1407"/>
        <w:gridCol w:w="1340"/>
        <w:gridCol w:w="1206"/>
        <w:gridCol w:w="1273"/>
        <w:gridCol w:w="1206"/>
        <w:gridCol w:w="1273"/>
        <w:gridCol w:w="1139"/>
        <w:gridCol w:w="1206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</w:t>
            </w:r>
            <w:r>
              <w:rPr>
                <w:b/>
                <w:sz w:val="26"/>
              </w:rPr>
              <w:t>Địa điểm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Ngày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thá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Hội trường lớ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Hội trường  A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học số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học số 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học số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học số 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học số 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Lớp Cao học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phụ đạo số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Giám hiệu cũ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phụ đạo số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(Phòng truyền thống cũ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phụ đạo số 3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Tầng 2 HT lớn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>Phòng phụ đạo số 4 (Tầng 2 HT lớn)</w:t>
            </w:r>
          </w:p>
        </w:tc>
      </w:tr>
      <w:tr>
        <w:trPr>
          <w:trHeight w:val="7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2/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ụ đạo ĐUK K12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4"/>
                <w:szCs w:val="24"/>
              </w:rPr>
              <w:t>Cô Hằng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/02/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 đạo ĐUK K12 (</w:t>
            </w:r>
            <w:r>
              <w:rPr>
                <w:sz w:val="20"/>
                <w:szCs w:val="20"/>
              </w:rPr>
              <w:t>Cô Thu Huyền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ụ đạo ĐUK K12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4"/>
                <w:szCs w:val="24"/>
              </w:rPr>
              <w:t>Cô Hậu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ụ đạo ĐUK K12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4"/>
                <w:szCs w:val="24"/>
              </w:rPr>
              <w:t>Cô Việt Hà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/02/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TCLLCT-HC K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ụ đạo ĐUK K12 </w:t>
            </w:r>
            <w:r>
              <w:rPr>
                <w:sz w:val="20"/>
                <w:szCs w:val="20"/>
              </w:rPr>
              <w:t>(Cô Thu Huyền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ụ đạo ĐUK K12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4"/>
                <w:szCs w:val="24"/>
              </w:rPr>
              <w:t>Cô Việt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ụ đạo ĐUK K12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4"/>
                <w:szCs w:val="24"/>
              </w:rPr>
              <w:t>Cô Việt Hà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/02/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TCLLCT-HC K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ụ đạo ĐUK K12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4"/>
                <w:szCs w:val="24"/>
              </w:rPr>
              <w:t>Cô Việt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ụ đạo ĐUK K12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4"/>
                <w:szCs w:val="24"/>
              </w:rPr>
              <w:t>Cô Hoa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/02/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TCLLCT-HC K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: Thi lớp ĐUK K12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ĐUK K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/02/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TCL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ân hà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ĐUK K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/02/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TCL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ân hà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/>
      </w:pPr>
      <w:r>
        <w:rPr>
          <w:b/>
          <w:i/>
        </w:rPr>
        <w:t>GHI CHÚ: Trong quá trình thực hiện có gì thay đổi Phòng TC - HC - QT sẽ thông báo tới GVCN các lớp./.</w:t>
      </w:r>
    </w:p>
    <w:sectPr>
      <w:type w:val="nextPage"/>
      <w:pgSz w:orient="landscape" w:w="16838" w:h="11906"/>
      <w:pgMar w:left="871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3:37:00Z</dcterms:created>
  <dc:creator>MINH</dc:creator>
  <dc:description/>
  <cp:keywords/>
  <dc:language>en-US</dc:language>
  <cp:lastModifiedBy>Nguyen Truong</cp:lastModifiedBy>
  <cp:lastPrinted>2016-02-19T14:57:00Z</cp:lastPrinted>
  <dcterms:modified xsi:type="dcterms:W3CDTF">2016-02-19T08:36:00Z</dcterms:modified>
  <cp:revision>8</cp:revision>
  <dc:subject/>
  <dc:title>TRƯỜNG CHÍNH TRỊ TỈNH PHÚ THỌ</dc:title>
</cp:coreProperties>
</file>