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9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02/5 đến ngày 08/5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8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91"/>
        <w:gridCol w:w="475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hứ Ngà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</w:tr>
      <w:tr>
        <w:trPr>
          <w:trHeight w:val="5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5</w:t>
            </w:r>
          </w:p>
        </w:tc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4"/>
                <w:szCs w:val="20"/>
              </w:rPr>
              <w:t>Nghỉ bù ngày Lễ 30/4 &amp; 01/5.</w:t>
            </w:r>
          </w:p>
        </w:tc>
      </w:tr>
      <w:tr>
        <w:trPr>
          <w:trHeight w:val="5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5</w:t>
            </w:r>
          </w:p>
        </w:tc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288"/>
              <w:jc w:val="both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họp tầng 3 Nhà Hiệu bộ: Họp Ban Chấp hành Đảng bộ trường kỳ họp tháng 5/2016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Nghiệm thu sửa chữa, cải tạo trần phòng họp tầng 4 Nhà Hiệu bộ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Ban nghiệm thu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phòng họp tầng 3 Nhà Hiệu bộ: Họp giao ban công tác tháng 5/2016.</w:t>
            </w:r>
          </w:p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Lãnh đạo trường; Lãnh đạo các khoa, phòng; Trưởng các đoàn thể; GVCN các lớp.</w:t>
            </w:r>
          </w:p>
          <w:p>
            <w:pPr>
              <w:pStyle w:val="Normal"/>
              <w:spacing w:before="120" w:after="0"/>
              <w:ind w:firstLine="295"/>
              <w:jc w:val="both"/>
              <w:rPr/>
            </w:pP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Khai giảng lớp Bồi dưỡng chuyên viên huyện Tân Sơn K44.</w:t>
            </w:r>
          </w:p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Lãnh đạo trường; Lãnh đạo phòng Đào tạo; GVCN.</w:t>
            </w:r>
          </w:p>
          <w:p>
            <w:pPr>
              <w:pStyle w:val="Normal"/>
              <w:spacing w:before="120" w:after="0"/>
              <w:ind w:firstLine="295"/>
              <w:jc w:val="both"/>
              <w:rPr/>
            </w:pP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phòng họp tầng 3 Nhà Hiệu bộ: Hội nghị cán bộ lãnh đạo, quản lý trường.</w:t>
            </w:r>
          </w:p>
          <w:p>
            <w:pPr>
              <w:pStyle w:val="Normal"/>
              <w:spacing w:before="120" w:after="0"/>
              <w:ind w:firstLine="295"/>
              <w:jc w:val="both"/>
              <w:rPr/>
            </w:pP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họp tầng 3 Nhà Hiệu bộ: Duyệt thi đua tháng 4/2016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0"/>
                <w:szCs w:val="20"/>
              </w:rPr>
              <w:t>Thành phần: Hội đồng Thi đua - Khen thưởng trường.</w:t>
            </w:r>
          </w:p>
        </w:tc>
      </w:tr>
      <w:tr>
        <w:trPr>
          <w:trHeight w:val="8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                   05/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khu giảng đường đ/c Nguyễn Đức Hà - Trưởng khoa XDĐ thao giảng cấp trường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Khoa NN&amp;PL họp chi bộ, khoa, tổ công đoà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Khoa Dân vận họp chi bộ, khoa, tổ công đoà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Phòng Đào tạo họp chi bộ, phòng, tổ công đoà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Phòng TC-HC-QT họp chi bộ, phòng, tổ công đoà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HT Nguyễn Văn Sách: Duyệt điều kiện thi hết môn lớp TCLLCT-HC Ngân hàng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HT Nguyễn Văn Sách; Lãnh đạo phòng Đào tạo, khoa XDĐ; GV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Hội trường lớn: Gặp mặt, tọa đàm tháng Công nhân năm 2016.</w:t>
            </w:r>
          </w:p>
          <w:p>
            <w:pPr>
              <w:pStyle w:val="Normal"/>
              <w:ind w:left="-43" w:first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Toàn thể cán bộ, giảng viên, nhân viên nhà trường.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khu giảng đường đ/c Nguyễn Việt Hà và đ/c Trần Thị Hướng- giảng viên khoa LLMLN-TTHCM thao giảng cấp trường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PHT Nguyễn Thị Thanh Hương: Duyệt điều kiện thi hết môn lớp TCLLCT-HC Lâm Thao K3.</w:t>
            </w:r>
          </w:p>
          <w:p>
            <w:pPr>
              <w:pStyle w:val="Normal"/>
              <w:ind w:firstLine="363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PHT Nguyễn Thị Thanh Hương; Lãnh đạo phòng Đào tạo, khoa LLMLN-TTHCM; GV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Phòng NCKH-TTTL họp chi bộ, phòng, tổ công đoàn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họp tầng 3 Nhà Hiệu bộ: Chấm thầu, lựa chọn nhà thầu mua sắm, lắp đặt trang thiết bị phòng họp  tầng 4 Nhà Hiệu bộ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Tổ chấm thầu.</w:t>
            </w:r>
          </w:p>
        </w:tc>
      </w:tr>
      <w:tr>
        <w:trPr>
          <w:trHeight w:val="7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/5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HT Nguyễn Văn Sách giảng bài lớp Bồi dưỡng chuyên viên huyện Tân Sơn K44 (cả ngày)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PHT Nguyễn Văn Nhạ giảng bài lớp Chuyên viên K4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PHT Nguyễn Văn Nhạ giảng bài lớp TCLLCT-HC tại Đại học Hùng Vươ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sảnh Hội trường lớn: Đón tiếp học viên lớp Bồi dưỡng cán bộ UBKT Đảng ủy các cấ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ành phần: Đại diện phòng Đào tạo, TC-HC-QT; GVCN lớp.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3"/>
        <w:jc w:val="both"/>
        <w:rPr/>
      </w:pPr>
      <w:r>
        <w:rPr>
          <w:sz w:val="26"/>
          <w:szCs w:val="24"/>
        </w:rPr>
        <w:t>- Trực lãnh đạo trường: Đ/c Nguyễn Thị Thanh Hương - Phó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6"/>
          <w:szCs w:val="24"/>
        </w:rPr>
        <w:t>- Trực Hành chính- Quản trị: Đ/c Nguyễn Ngọc Tuấ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CÁC KHOA TUẦN 19</w:t>
      </w:r>
    </w:p>
    <w:p>
      <w:pPr>
        <w:pStyle w:val="Normal"/>
        <w:jc w:val="center"/>
        <w:rPr/>
      </w:pPr>
      <w:r>
        <w:rPr>
          <w:b/>
        </w:rPr>
        <w:t>(Từ ngày 02/5 đến ngày 06/5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/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03/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/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/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6/5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hỉ bù ngày Lễ 30/4 &amp; 01/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Nguyễn La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-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ủy-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Ngọc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ải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9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02/5 đến ngày 08/5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5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ừ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9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02/5 đến ngày 08/5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273"/>
        <w:gridCol w:w="1474"/>
        <w:gridCol w:w="1340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huyên vi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(cấp trườ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huyên vi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(cấp trườ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huyên vi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sáng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 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sáng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 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 Ngân hà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Ghi chú: </w:t>
      </w:r>
      <w:r>
        <w:rPr>
          <w:b/>
        </w:rPr>
        <w:t>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1:00Z</dcterms:created>
  <dc:creator>MINH</dc:creator>
  <dc:description/>
  <cp:keywords/>
  <dc:language>en-US</dc:language>
  <cp:lastModifiedBy>Nguyen Truong</cp:lastModifiedBy>
  <cp:lastPrinted>2016-04-29T14:38:00Z</cp:lastPrinted>
  <dcterms:modified xsi:type="dcterms:W3CDTF">2016-05-01T04:21:00Z</dcterms:modified>
  <cp:revision>2</cp:revision>
  <dc:subject/>
  <dc:title>TRƯỜNG CHÍNH TRỊ TỈNH PHÚ THỌ</dc:title>
</cp:coreProperties>
</file>