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20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09/5 đến ngày 15/5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94"/>
        <w:gridCol w:w="36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</w:tr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PHT Nguyễn Văn Nhạ, Lãnh đạo phòng Đào tạo đi NCTT cùng lớp TCLLCT-HC Đảng ủy khối K13 tại Tân Sơn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sân trường: Chào cờ 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Toàn thể cán bộ, giảng viên, nhân viên Nhà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 Nguyễn Thị Thanh Hương phụ trách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15: Tại văn phòng các khoa, phòng: Sinh hoạt tư tưởng, thông tin thời sự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Cán bộ, giảng viên, nhân viên các khoa, phòng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hi vấn đáp lớp TCLLCT-HC Lâm Thao K3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Hội trường lớn: Khai giảng lớp Bồi dưỡng cán bộ UBKT Đảng ủy các cấp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phòng Đào tạo, phòng TC-HC-QT; giảng viên khoa XDĐ; GVC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khu giảng đường đ/c Hoàng Văn Bắc - giảng viên khoa NN&amp;PL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PHT Đỗ Đức Lương: Duyệt điều kiện thi hết môn lớp TCLLCT-HC Yên Lập K4, K5.</w:t>
            </w:r>
          </w:p>
          <w:p>
            <w:pPr>
              <w:pStyle w:val="Normal"/>
              <w:ind w:firstLine="363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PHT Đỗ Đức Lương; Lãnh đạo phòng Đào tạo, khoa Dân vận, khoa NN&amp;PL; GVC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khu giảng đường đ/c Nguyễn Thị Thúy Hồng - Phó trưởng khoa XDĐ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họp tầng 3 nhà Hiệu bộ: Duyệt điều kiện thi tốt nghiệp lớp TCLLCT-HC Việt Trì K4.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phòng Đào tạo, TTBDCT Việt Trì; GVCN.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họp tầng 3 Nhà hiệu bộ: Chấm thi tốt nghiệp lớp TCLLCT-HC Tam Nô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khu giảng đường đ/c Đỗ Thị Thúy Hoa - giảng viên khoa XDĐ, đ/c Bùi Thị Huyền-giảng viên khoa LLMLN-TTHCM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PHT Nguyễn Văn Nhạ: Duyệt điều kiện thi hết môn lớp TCLLCT-HC Tân Sơn K5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PHT Nguyễn Văn Nhạ; Lãnh đạo phòng Đào tạo, khoa NN&amp;PL; GVCN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khu giảng đường đ/c Nguyễn Việt Hòa-Phó trưởng khoa NN&amp;PL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left="-40"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Khoa LLMLN-TTHCM họp chi bộ, khoa, tổ công đoàn. </w:t>
            </w:r>
          </w:p>
        </w:tc>
      </w:tr>
      <w:tr>
        <w:trPr>
          <w:trHeight w:val="1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khu giảng đường đ/c Nguyễn Thị Thúy Hằng-giảng viên khoa LLMLN-TTHCM, đ/c Nguyễn Thị Hồng Hường-giảng viên khoa XDĐ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hi tốt nghiệp lớp TCLLCT-HC Việt Trì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oi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PHT Đỗ Đức Lương dự Hội nghị báo cáo viên tại Hà Nộ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PHT Nguyễn Thị Thanh Hương: Duyệt điều kiện thi hết môn lớp TCLLCT-HC K41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PHT Nguyễn Thị Thanh Hương; Lãnh đạo phòng Đào tạo, khoa XDĐ; GVC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12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khu giảng đường đ/c Đỗ Quỳnh Phương-Trưởng khoa LLMLN-TTHCM, đ/c Hoàng Phương Thảo-giảng viên khoa XDĐ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PHT Nguyễn Thị Thanh Hương giảng bài lớp BD chuyên viên K43 (2 ngày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HT Nguyễn Văn Sách: Duyệt điều kiện thi hết môn lớp Bồi dưỡng chuyên viên K43, lớp TCLLCT-HC Việt Trì K5, lớp Thanh Sơn K4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T Nguyễn Văn Sách; Lãnh đạo phòng Đào tạo, khoa NN&amp;PL, khoa LLMLN-TTHCM, khoa Dân vận; GVCN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Hội trường lớn: Bế giảng lớp Bồi dưỡng nghiệp vụ UBKT cấp ủy các cấp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phòng Đào tạo, TC-HC-QT; giảng viên khoa XDĐ; GVC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/>
            </w:pP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phòng họp tầng 3 nhà Hiệu bộ: Họp Ban chỉ đạo Hội thi học viên giỏi LLCT năm 2016.</w:t>
            </w:r>
          </w:p>
          <w:p>
            <w:pPr>
              <w:pStyle w:val="Normal"/>
              <w:ind w:left="-40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Ban chỉ đạo.</w:t>
            </w:r>
          </w:p>
          <w:p>
            <w:pPr>
              <w:pStyle w:val="Normal"/>
              <w:spacing w:before="120" w:after="0"/>
              <w:ind w:left="-40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PHT Nguyễn Văn Nhạ giảng bài lớp TCLLCT-HC tại Đại học Hùng Vương.</w:t>
            </w:r>
          </w:p>
          <w:p>
            <w:pPr>
              <w:pStyle w:val="Normal"/>
              <w:spacing w:before="120" w:after="0"/>
              <w:ind w:left="-40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Hội trường lớn: Hội diễn văn nghệ chào mừng tháng 5 lịch sử.</w:t>
            </w:r>
          </w:p>
          <w:p>
            <w:pPr>
              <w:pStyle w:val="Normal"/>
              <w:ind w:left="-40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Cán bộ, giảng viên, nhân viên nhà trường; Học viên lớp TCLLCT-HC K41, Bồi dưỡng chuyên viên K43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khu giảng đường đ/c Lương Nhật Thành-Phó trưởng khoa, đ/c Nguyễn Thị Thanh Huyền-giảng viên khoa LLMLN-TTHCM thao giảng cấp trường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ĐT-KH; các giảng viên (không có giờ giảng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PHT Đỗ Đức Lương: Duyệt điều kiện thi hết môn lớp TCLLCT-HC Trường CBQLGD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PHT Đỗ Đức Lương; Lãnh đạo phòng Đào tạo, khoa XDĐ; GVC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14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HT Nguyễn Văn Sách giảng bài lớp Bồi dưỡng chuyên viên huyện Tân Sơn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3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120" w:after="120"/>
              <w:ind w:firstLine="363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/>
        <w:t>- Trực lãnh đạo trường: Đ/c Đỗ Đức Lương - Phó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>- Trực Hành chính- Quản trị: Đ/c Nguyễn Ngọc Xoan -  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20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09/5 đến ngày 13/5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/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5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anh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anh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uyễn L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Thu La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-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-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-Bắc-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-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Thúy-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20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09/5 đến ngày 15/5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ừ 7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0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  <w:r>
              <w:rPr>
                <w:b/>
                <w:sz w:val="30"/>
                <w:szCs w:val="32"/>
              </w:rPr>
              <w:t>-11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0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2"/>
              </w:rPr>
              <w:t>Từ 11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0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  <w:r>
              <w:rPr>
                <w:b/>
                <w:sz w:val="30"/>
                <w:szCs w:val="32"/>
              </w:rPr>
              <w:t>-13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3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Từ 13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3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  <w:r>
              <w:rPr>
                <w:b/>
                <w:sz w:val="30"/>
                <w:szCs w:val="32"/>
              </w:rPr>
              <w:t>-16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3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ừ 16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3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  <w:r>
              <w:rPr>
                <w:b/>
                <w:sz w:val="30"/>
                <w:szCs w:val="32"/>
              </w:rPr>
              <w:t>-23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0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ừ 23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0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 w:val="30"/>
                <w:szCs w:val="32"/>
              </w:rPr>
              <w:t>-7</w:t>
            </w:r>
            <w:r>
              <w:rPr>
                <w:b/>
                <w:sz w:val="30"/>
                <w:szCs w:val="32"/>
                <w:vertAlign w:val="superscript"/>
              </w:rPr>
              <w:t>h</w:t>
            </w:r>
            <w:r>
              <w:rPr>
                <w:b/>
                <w:sz w:val="30"/>
                <w:szCs w:val="32"/>
              </w:rPr>
              <w:t>00</w:t>
            </w:r>
            <w:r>
              <w:rPr>
                <w:b/>
                <w:sz w:val="30"/>
                <w:szCs w:val="32"/>
                <w:vertAlign w:val="superscript"/>
              </w:rPr>
              <w:t>’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20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09/5 đến ngày 15/5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340"/>
        <w:gridCol w:w="1340"/>
        <w:gridCol w:w="1407"/>
        <w:gridCol w:w="1340"/>
        <w:gridCol w:w="1340"/>
        <w:gridCol w:w="1139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UBKT các cấ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 Ngân hà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cấp trư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chuyên vi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UBKT các cấ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cấp trư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chuyên vi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UBKT các cấ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cấp trư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chuyên vi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UBKT các cấ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cấp trư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chuyên vi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giảng cấp trư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BD chuyên vi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TC K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TC K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>GHI CHÚ: 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4:00Z</dcterms:created>
  <dc:creator>MINH</dc:creator>
  <dc:description/>
  <cp:keywords/>
  <dc:language>en-US</dc:language>
  <cp:lastModifiedBy>songvan.com</cp:lastModifiedBy>
  <cp:lastPrinted>2016-05-06T15:49:00Z</cp:lastPrinted>
  <dcterms:modified xsi:type="dcterms:W3CDTF">2016-05-06T09:07:00Z</dcterms:modified>
  <cp:revision>19</cp:revision>
  <dc:subject/>
  <dc:title>TRƯỜNG CHÍNH TRỊ TỈNH PHÚ THỌ</dc:title>
</cp:coreProperties>
</file>