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03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18/01 đến ngày 24/01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58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690"/>
        <w:gridCol w:w="442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Ngà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1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Nguyễn Thị Thanh Hương giảng bài lớp TCLLCT-HC Quân sự (cả ngày)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Đỗ Đức Lương: Duyệt điều kiện thi hết môn lớp TCLLCT-HC K41; lớp TCLLCT-HC Trường Quân sự.</w:t>
            </w:r>
          </w:p>
          <w:p>
            <w:pPr>
              <w:pStyle w:val="Normal"/>
              <w:ind w:firstLine="363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hành phần: PHT Đỗ Đức Lương; Lãnh đạo Phòng Đào tạo, Khoa NN&amp;PL, Khoa LLMLN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hi vấn đáp lớp TCLLCT-HC K41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295"/>
              <w:jc w:val="both"/>
              <w:rPr>
                <w:rFonts w:cs="Arial"/>
                <w:spacing w:val="-8"/>
                <w:sz w:val="22"/>
                <w:szCs w:val="22"/>
              </w:rPr>
            </w:pPr>
            <w:r>
              <w:rPr>
                <w:rFonts w:cs="Arial"/>
                <w:spacing w:val="-8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0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họp tầng 3 Nhà Hiệu bộ:  Hội đồng lương của trường họp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làm việc PHT Nguyễn Văn Nhạ: Duyệt điều kiện thi hết môn lớp TCLLCT-HC Thanh Thủy K4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Văn Nhạ; Lãnh đạo Phòng Đào tạo, Khoa NN&amp;PL; GVCN.</w:t>
            </w:r>
          </w:p>
          <w:p>
            <w:pPr>
              <w:pStyle w:val="Normal"/>
              <w:spacing w:before="120" w:after="0"/>
              <w:ind w:firstLine="295"/>
              <w:jc w:val="both"/>
              <w:rPr/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Tại phòng họp tầng 3 Nhà Hiệu bộ: Họp Lãnh đạo trường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ời Trưởng phòng TC-HC-QT dự họ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Nguyễn Thị Thanh Hương dự hội nghị tại Công đoàn viên chức tỉnh</w:t>
            </w:r>
          </w:p>
        </w:tc>
      </w:tr>
      <w:tr>
        <w:trPr>
          <w:trHeight w:val="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Thứ Năm                   21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Khai giảng lớp TCLLCT-HC huyện Đoan Hùng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Lãnh đạo trường; Lãnh đạo Phòng Đào tạo, Khoa XDĐ; GVCN.</w:t>
            </w:r>
          </w:p>
          <w:p>
            <w:pPr>
              <w:pStyle w:val="Normal"/>
              <w:spacing w:before="120" w:after="0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HT Nguyễn Văn Sách: Duyệt điều kiện thi hết môn lớp TCLLCT-HC Việt Trì K4; lớp TCLLCT-HC Đảng ủy K12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HT Nguyễn Văn Sách; Lãnh đạo Phòng Đào tạo, Khoa Dân vận, Khoa LLMLN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họp tầng 3 Nhà Hiệu bộ: Duyệt kết quả tốt nghiệp lớp TCLLCT-HC Lâm Thao.</w:t>
            </w:r>
          </w:p>
          <w:p>
            <w:pPr>
              <w:pStyle w:val="Normal"/>
              <w:ind w:left="-40" w:firstLine="295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Hội đồng tốt nghiệp trường; Đại diện BCĐ lớp học, Lãnh đạo TTBDCT huyện Lâm Thao; GVCN lớp.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HT Nguyễn Văn Sách giảng bài lớp TCLLCT-HC Phù Ninh K4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0: PHT Nguyễn  Văn Nhạ giảng bài lớp TCLLCT-HC Đảng ủy K12 (cả ngày)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pacing w:val="-4"/>
                <w:sz w:val="22"/>
                <w:szCs w:val="22"/>
              </w:rPr>
              <w:t>-7</w:t>
            </w:r>
            <w:r>
              <w:rPr>
                <w:spacing w:val="-4"/>
                <w:sz w:val="22"/>
                <w:szCs w:val="22"/>
                <w:vertAlign w:val="superscript"/>
              </w:rPr>
              <w:t>h</w:t>
            </w:r>
            <w:r>
              <w:rPr>
                <w:spacing w:val="-4"/>
                <w:sz w:val="22"/>
                <w:szCs w:val="22"/>
              </w:rPr>
              <w:t>30: Thi vấn đáp lớp TCLLCT-HC Thanh Thủy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0: Tại phòng làm việc PHT Nguyễn Thị Thanh Hương: Duyệt điều kiện thi hết môn lớp TCLLCT-HC Ngân hàng; lớp TCLLCT-HC K40.</w:t>
            </w:r>
          </w:p>
          <w:p>
            <w:pPr>
              <w:pStyle w:val="Normal"/>
              <w:ind w:firstLine="36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PHT Nguyễn Thị Thanh Hương; Lãnh đạo Phòng Đào tạo, Khoa LLMLN, Khoa Dân vận;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Bảy 23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3"/>
              <w:jc w:val="both"/>
              <w:rPr/>
            </w:pPr>
            <w:r>
              <w:rPr>
                <w:spacing w:val="-4"/>
                <w:sz w:val="22"/>
                <w:szCs w:val="22"/>
              </w:rPr>
              <w:t>7</w:t>
            </w:r>
            <w:r>
              <w:rPr>
                <w:spacing w:val="-4"/>
                <w:sz w:val="22"/>
                <w:szCs w:val="22"/>
                <w:vertAlign w:val="superscript"/>
              </w:rPr>
              <w:t>h</w:t>
            </w:r>
            <w:r>
              <w:rPr>
                <w:spacing w:val="-4"/>
                <w:sz w:val="22"/>
                <w:szCs w:val="22"/>
              </w:rPr>
              <w:t>30: Thi vấn đáp lớp TCLLCT-HC ĐUK K12.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ần: Ban Chấm thi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/>
        <w:t>- Trực lãnh đạo trường: Đ/c Nguyễn Thị Thanh Hương – Phó Hiệu trưởng.</w:t>
      </w:r>
    </w:p>
    <w:p>
      <w:pPr>
        <w:sectPr>
          <w:type w:val="nextPage"/>
          <w:pgSz w:w="11906" w:h="16838"/>
          <w:pgMar w:left="851" w:right="383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/>
        <w:t>- Trực Hành chính- Quản trị: Đ/c Nguyễn Ngọc Xoan -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03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18/01 đến ngày 22/01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19/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/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2/01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uyễn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Bùi Huyền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ậu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 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 -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 -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 -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ủy -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ườ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Ngọc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03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18/01 đến ngày 24/01/20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1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–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03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</w:t>
      </w:r>
      <w:r>
        <w:rPr>
          <w:b/>
        </w:rPr>
        <w:t>(Từ ngày 18/01 đến ngày 24/01/2016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6"/>
        <w:gridCol w:w="1340"/>
        <w:gridCol w:w="1340"/>
        <w:gridCol w:w="1407"/>
        <w:gridCol w:w="1273"/>
        <w:gridCol w:w="1273"/>
        <w:gridCol w:w="1273"/>
        <w:gridCol w:w="1206"/>
        <w:gridCol w:w="1273"/>
        <w:gridCol w:w="1139"/>
        <w:gridCol w:w="107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Tầng 2 Hội trường lớn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ội trường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 HC K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ô Thảo- XDĐ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iết lớp ĐUK K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iết lớp ĐUK K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(C.Phương - LLML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1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 HC K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Cô Hằng- LLML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(Cô Lan – LLML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áp lớp TCLL K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áp lớp TCLL K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1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 HC K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 HC K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(Cô Hậu – NN&amp;PL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(Thầy Hòa – NN&amp;P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1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 HC K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 HC K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(Cô Hậu – NN&amp;P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1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1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áp lớp ĐUK K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áp lớp ĐUK K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1/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iết Lớp TC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iết Lớp TC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ân hà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/>
      </w:pPr>
      <w:r>
        <w:rPr>
          <w:b/>
          <w:i/>
        </w:rPr>
        <w:t>* GHI CHÚ: 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1:00Z</dcterms:created>
  <dc:creator>MINH</dc:creator>
  <dc:description/>
  <cp:keywords/>
  <dc:language>en-US</dc:language>
  <cp:lastModifiedBy>Nguyen Truong</cp:lastModifiedBy>
  <cp:lastPrinted>2016-01-15T15:24:00Z</cp:lastPrinted>
  <dcterms:modified xsi:type="dcterms:W3CDTF">2016-01-15T08:24:00Z</dcterms:modified>
  <cp:revision>6</cp:revision>
  <dc:subject/>
  <dc:title>TRƯỜNG CHÍNH TRỊ TỈNH PHÚ THỌ</dc:title>
</cp:coreProperties>
</file>