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237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.VnTimeH" w:ascii=".VnTimeH" w:hAnsi=".VnTimeH"/>
                <w:color w:val="000000"/>
                <w:sz w:val="26"/>
                <w:lang w:val="pt-BR"/>
              </w:rPr>
              <w:t xml:space="preserve">c«ng ®oµn viªn chøc tØnh Phó Thä 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pt-BR"/>
              </w:rPr>
              <w:t>c«ng ®oµn Tr</w:t>
              <w:softHyphen/>
              <w:t>êng chÝnh trÞ</w:t>
            </w:r>
            <w:r>
              <w:rPr>
                <w:color w:val="000000"/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71755</wp:posOffset>
                      </wp:positionV>
                      <wp:extent cx="2011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5.65pt" to="194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è: 16/KH- C§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-397" w:right="-284" w:hanging="0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color w:val="000000"/>
                <w:sz w:val="24"/>
              </w:rPr>
              <w:t xml:space="preserve">     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81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pt" to="221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.VnTime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Phó Thä, ngµy 24 th¸ng 5 n¨m 2017</w:t>
            </w:r>
          </w:p>
        </w:tc>
      </w:tr>
    </w:tbl>
    <w:p>
      <w:pPr>
        <w:pStyle w:val="Normal"/>
        <w:ind w:right="184" w:hanging="0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</w:r>
    </w:p>
    <w:p>
      <w:pPr>
        <w:pStyle w:val="Normal"/>
        <w:ind w:right="184" w:hanging="0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 xml:space="preserve">kÕ ho¹ch </w:t>
      </w:r>
    </w:p>
    <w:p>
      <w:pPr>
        <w:pStyle w:val="Normal"/>
        <w:ind w:right="1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Tæ chøc §¹i héi C§CS Tr</w:t>
        <w:softHyphen/>
        <w:t xml:space="preserve">êng ChÝnh trÞ tØnh Phó Thä kho¸ X </w:t>
      </w:r>
    </w:p>
    <w:p>
      <w:pPr>
        <w:pStyle w:val="Normal"/>
        <w:ind w:right="184" w:hanging="0"/>
        <w:jc w:val="center"/>
        <w:rPr/>
      </w:pPr>
      <w:r>
        <w:rPr>
          <w:b/>
          <w:color w:val="000000"/>
        </w:rPr>
        <w:t>(NhiÖm kú 2017- 2022)</w:t>
      </w:r>
    </w:p>
    <w:p>
      <w:pPr>
        <w:pStyle w:val="Normal"/>
        <w:ind w:right="184" w:hanging="0"/>
        <w:jc w:val="center"/>
        <w:rPr>
          <w:color w:val="000000"/>
        </w:rPr>
      </w:pPr>
      <w:r>
        <w:rPr>
          <w:color w:val="000000"/>
        </w:rPr>
        <w:t xml:space="preserve">--- 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Thùc hiÖn Th«ng tri sè 05/TT-§UK ngµy 19/4/2017 cña Ban Th</w:t>
        <w:softHyphen/>
        <w:t>êng vô §¶ng ñy Khèi c¸c c¬ quan tØnh vÒ viÖc t¨ng c</w:t>
        <w:softHyphen/>
        <w:t>êng sù l·nh ®¹o cña cÊp ñy ®èi víi §¹i héi C«ng ®oµn c¬ së (nhiÖm kú 2017 - 2022, tiÕn tíi §¹i héi ®¹i biÓu C«ng ®oµn Viªn chøc tØnh nhiÖm kú 2018 - 2023), KÕ ho¹ch sè 03/KH-C§VC ngµy 20/4/2017 cña Ban Th</w:t>
        <w:softHyphen/>
        <w:t>êng vô C«ng ®oµn Viªn chøc tØnh Phó Thä vÒ viÖc tæ chøc §¹i héi C«ng ®oµn c¬ së nhiÖm kú 2017 - 2022, vµ §¹i héi ®¹i biÓu C«ng ®oµn Viªn chøc tØnh Phó Thä lÇn thø V; Ban ChÊp hµnh C«ng ®oµn Tr</w:t>
        <w:softHyphen/>
        <w:t>êng ChÝnh trÞ tØnh x©y dùng KÕ ho¹ch tæ chøc §¹i héi C«ng ®oµn c¬ së  khãa X (nhiÖm kú 2017 -  2022) nh</w:t>
        <w:softHyphen/>
        <w:t xml:space="preserve"> sau:</w:t>
      </w:r>
    </w:p>
    <w:p>
      <w:pPr>
        <w:pStyle w:val="Normal"/>
        <w:spacing w:lineRule="exact" w:line="300" w:before="60" w:after="60"/>
        <w:ind w:right="184" w:firstLine="567"/>
        <w:jc w:val="both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I. Môc ®Ých, yªu cÇu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color w:val="000000"/>
        </w:rPr>
        <w:t xml:space="preserve">1. Qu¸n triÖt vµ thùc hiÖn NghÞ quyÕt cña  §¹i  héi §¶ng toµn quèc lÇn thø XII,  c¸c NghÞ quyÕt, ChØ thÞ cña Ban ChÊp hµnh Trung </w:t>
        <w:softHyphen/>
        <w:t>¬ng §¶ng, NghÞ quyÕt §¹i héi §¶ng bé tØnh Phó Thä lÇn thø XVIII, NghÞ quyÕt §¹i héi §¶ng bé khèi c¸c c¬ quan tØnh lÇn thø XVIII, NghÞ quyÕt §¹i héi §¶ng bé Tr</w:t>
        <w:softHyphen/>
        <w:t>êng ChÝnh trÞ nhiÖm kú 2015-2020 vµo phong trµo CBCC, VC, L§; ®æi míi néi dung, ph</w:t>
        <w:softHyphen/>
        <w:t>¬ng thøc ho¹t ®éng cña C«ng ®oµn tr</w:t>
        <w:softHyphen/>
        <w:t>êng t¹o sù chuyÓn biÕn m¹nh mÏ trong nhËn thøc vµ ho¹t ®éng cña CBCC, VC, L§ vµ tæ chøc C«ng ®oµn; x©y dùng C«ng ®oµn tr</w:t>
        <w:softHyphen/>
        <w:t>êng ngµy cµng v÷ng m¹nh, toµn diÖn.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2. §¹i héi C§CS Tr</w:t>
        <w:softHyphen/>
        <w:t>êng ChÝnh trÞ tØnh lÇn thø X (nhiÖm kú 2017 - 2022) ph¶i thùc sù lµ ®ît sinh ho¹t chÝnh trÞ d©n chñ, ®oµn kÕt, s«i næi cña toµn thÓ ®oµn viªn c«ng ®oµn, ®¸nh gi¸ ®óng thùc tr¹ng t×nh h×nh CBCC, VC, L§ vµ ho¹t ®éng c«ng ®oµn, kÕt qu¶ thùc hiÖn NghÞ quyÕt §¹i héi C«ng ®oµn Tr</w:t>
        <w:softHyphen/>
        <w:t>êng kho¸ IX, rót ra nh÷ng bµi häc kinh nghiÖm, chØ râ nh÷ng yÕu kÐm, tån t¹i vµ nguyªn nh©n, tõ ®ã ®Ò ra ph</w:t>
        <w:softHyphen/>
        <w:t>¬ng h</w:t>
        <w:softHyphen/>
        <w:t>íng, chØ tiªu, nhiÖm vô, gi¶i ph¸p cho nhiÖm kú tíi, ®ãng gãp ý kiÕn, söa ®æi, bæ sung §iÒu lÖ C«ng ®oµn ViÖt Nam.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3. §¹i héi C«ng ®oµn Tr</w:t>
        <w:softHyphen/>
        <w:t>êng kho¸ X cã nhiÖm vô lùa chän bÇu Ban ChÊp hµnh c«ng ®oµn kho¸ X gåm nh÷ng c¸n bé ®oµn viªn cã ®ñ n¨ng lùc, tr×nh ®é, cã kh¶ n¨ng tæ chøc, thùc hiÖn th¾ng lîi NghÞ quyÕt cña §¹i héi, cã t©m huyÕt, nhiÖt t×nh, tr¸ch nhiÖm, cã uy tÝn trong phong trµo CBCC, VC, L§ vµ ho¹t ®éng c«ng ®oµn, d¸m ®Êu tranh b¶o vÖ quyÒn lîi Ých hîp ph¸p chÝnh ®¸ng cña ®oµn viªn CBCC, VC,L§ n©ng cao hiÖu qu¶ ho¹t ®éng c«ng ®oµn.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4. §¹i héi C«ng ®oµn Tr</w:t>
        <w:softHyphen/>
        <w:t>êng ChÝnh trÞ ®</w:t>
        <w:softHyphen/>
        <w:t>îc Ban Th</w:t>
        <w:softHyphen/>
        <w:t>êng vô C«ng ®oµn viªn chøc tØnh lùa chän lµ ®¬n vÞ chØ ®¹o ®iÓm trong toµn khèi. V× vËy, §¹i héi ph¶i ®</w:t>
        <w:softHyphen/>
        <w:t>îc  chuÈn bÞ chu ®¸o, tæ chøc ®óng quy ®Þnh cña §iÒu lÖ C«ng ®oµn ViÖt Nam vµ thµnh c«ng tèt ®Ñp.</w:t>
      </w:r>
    </w:p>
    <w:p>
      <w:pPr>
        <w:pStyle w:val="Normal"/>
        <w:spacing w:lineRule="exact" w:line="300" w:before="60" w:after="60"/>
        <w:ind w:right="184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Ph</w:t>
        <w:softHyphen/>
        <w:t xml:space="preserve">¬ng ch©m cña §¹i héi lµ: </w:t>
      </w:r>
      <w:r>
        <w:rPr>
          <w:rFonts w:cs="Arial" w:ascii="Arial" w:hAnsi="Arial"/>
          <w:color w:val="000000"/>
        </w:rPr>
        <w:t>“</w:t>
      </w:r>
      <w:r>
        <w:rPr>
          <w:color w:val="000000"/>
        </w:rPr>
        <w:t>§æi míi, d©n chñ, ®oµn kÕt, tr¸ch nhiÖm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exact" w:line="300" w:before="60" w:after="60"/>
        <w:ind w:right="184" w:firstLine="567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lineRule="exact" w:line="300" w:before="60" w:after="60"/>
        <w:ind w:right="184" w:firstLine="567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Néi dung, thµnh phÇn vµ thêi gian tæ chøc ®¹i héi</w:t>
      </w:r>
    </w:p>
    <w:p>
      <w:pPr>
        <w:pStyle w:val="Normal"/>
        <w:spacing w:lineRule="exact" w:line="300" w:before="60" w:after="60"/>
        <w:ind w:right="1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Néi dung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b/>
          <w:i/>
          <w:color w:val="000000"/>
        </w:rPr>
        <w:t>* §¹i héi C§CS Tr</w:t>
        <w:softHyphen/>
        <w:t>êng ChÝnh trÞ thùc hiÖn c¸c néi dung sau:</w:t>
      </w:r>
    </w:p>
    <w:p>
      <w:pPr>
        <w:pStyle w:val="Normal"/>
        <w:spacing w:lineRule="exact" w:line="300" w:before="60" w:after="60"/>
        <w:ind w:right="184" w:firstLine="567"/>
        <w:jc w:val="both"/>
        <w:rPr>
          <w:i/>
          <w:i/>
          <w:color w:val="000000"/>
        </w:rPr>
      </w:pPr>
      <w:r>
        <w:rPr>
          <w:color w:val="000000"/>
        </w:rPr>
        <w:t>- Th¶o luËn, th«ng qua b¸o c¸o tæng kÕt viÖc thùc hiÖn NghÞ quyÕt §¹i héi C«ng ®oµn c¬ së (khãa IX) (nhiÖm kú 2012 - 2017), quyÕt ®Þnh chØ tiªu, ph</w:t>
        <w:softHyphen/>
        <w:t>¬ng h</w:t>
        <w:softHyphen/>
        <w:t>íng, nhiÖm vô, (nhiÖm kú 2017 - 2022) phï hîp víi NghÞ quyÕt §¹i héi XII cña §¶ng, NghÞ quyÕt §¹i héi §¶ng bé tr</w:t>
        <w:softHyphen/>
        <w:t>êng nhiÖm kú 2015 - 2020 vµ t×nh h×nh thùc tÕ cña nhµ tr</w:t>
        <w:softHyphen/>
        <w:t xml:space="preserve">êng.  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>- Th¶o luËn, ®ãng gãp ý kiÕn vµo dù th¶o c¸c v¨n kiÖn §¹i héi V C«ng ®oµn Viªn chøc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 xml:space="preserve">- Tham gia ý kiÕn söa ®æi, bæ sung §iÒu lÖ C«ng ®oµn ViÖt Nam. 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>- BÇu BCH C«ng ®oµn Tr</w:t>
        <w:softHyphen/>
        <w:t>êng kho¸ X (NhiÖm kú 2017 - 2022)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>- BÇu ®¹i biÓu dù §¹i héi C«ng ®oµn Viªn chøc tØnh lÇn thø V.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>- §Ò xuÊt, kiÕn nghÞ víi §¶ng bé, Ban Gi¸m hiÖu vÒ nh÷ng vÊn ®Ò liªn quan ®Õn n©ng cao hiÖu qu¶ ch¨m lo b¶o vÖ quyÒn lîi Ých chÝnh ®¸ng cña ®oµn viªn, c¸n bé, gi¶ng viªn, nh©n viªn nhµ tr</w:t>
        <w:softHyphen/>
        <w:t>êng vµ ho¹t ®éng c«ng ®oµn.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b/>
          <w:color w:val="000000"/>
          <w:lang w:val="pt-BR"/>
        </w:rPr>
        <w:t>2. C«ng t¸c chuÈn bÞ vµ thêi gian, ®Þa ®iÓm §¹i héi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>- S¸ng ngµy 01/6/2017: B¸o c¸o §Ò ¸n nh©n sù víi BCH §¶ng bé Tr</w:t>
        <w:softHyphen/>
        <w:t>êng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>- S¸ng ngµy15/6/2017: B¸o c¸o néi dung, ch</w:t>
        <w:softHyphen/>
        <w:t>¬ng tr×nh, ®Ò ¸n nh©n sù víi Ban Th</w:t>
        <w:softHyphen/>
        <w:t>êng vô C«ng ®oµn Viªn chøc tØnh vµ Th</w:t>
        <w:softHyphen/>
        <w:t>êng trùc §¶ng ñy nhµ tr</w:t>
        <w:softHyphen/>
        <w:t>êng.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>- §¹i héi C«ng ®oµn tr</w:t>
        <w:softHyphen/>
        <w:t>êng: 01 buæi s¸ng ngµy 05/7/2017.</w:t>
      </w:r>
    </w:p>
    <w:p>
      <w:pPr>
        <w:pStyle w:val="TextBodyIndent"/>
        <w:spacing w:lineRule="exact" w:line="300" w:before="60" w:after="60"/>
        <w:ind w:right="184" w:firstLine="720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 Tõ 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0 ®Õn 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 xml:space="preserve">30: §¹i héi trï bÞ; </w:t>
      </w:r>
    </w:p>
    <w:p>
      <w:pPr>
        <w:pStyle w:val="TextBodyIndent"/>
        <w:spacing w:lineRule="exact" w:line="300" w:before="60" w:after="60"/>
        <w:ind w:right="184" w:firstLine="72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 Tõ 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0 ®Õn 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5: §¹i héi chÝnh thøc;</w:t>
      </w:r>
    </w:p>
    <w:p>
      <w:pPr>
        <w:pStyle w:val="TextBodyIndent"/>
        <w:spacing w:lineRule="exact" w:line="300" w:before="60" w:after="60"/>
        <w:ind w:right="184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>+ Tõ 1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5 ®Õn 1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0: C«ng ®oµn Viªn chøc tØnh rót kinh nghiÖm tæ chøc §¹i héi ®iÓm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>- §Þa ®iÓm: Héi tr</w:t>
        <w:softHyphen/>
        <w:t>êng lín Tr</w:t>
        <w:softHyphen/>
        <w:t xml:space="preserve">êng ChÝnh trÞ tØnh </w:t>
      </w:r>
    </w:p>
    <w:p>
      <w:pPr>
        <w:pStyle w:val="TextBodyIndent"/>
        <w:spacing w:lineRule="exact" w:line="300" w:before="60" w:after="60"/>
        <w:ind w:right="184" w:firstLine="567"/>
        <w:rPr>
          <w:b/>
          <w:b/>
          <w:color w:val="000000"/>
        </w:rPr>
      </w:pPr>
      <w:r>
        <w:rPr>
          <w:b/>
          <w:color w:val="000000"/>
        </w:rPr>
        <w:t>3. Sè l</w:t>
        <w:softHyphen/>
        <w:t>îng, thµnh phÇn, trang phôc dù §¹i héi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</w:rPr>
      </w:pPr>
      <w:r>
        <w:rPr>
          <w:color w:val="000000"/>
        </w:rPr>
        <w:t>- §¹i biÓu, kh¸ch mêi: 65 ®/c (§¶ng uû Khèi c¸c c¬ quan tØnh, Ban Th</w:t>
        <w:softHyphen/>
        <w:t>êng vô C«ng ®oµn Viªn chøc tØnh, B¸o Phó Thä, §µi Ph¸t thanh vµ TruyÒn h×nh tØnh, ®¹i biÓu Chñ tÞch C«ng ®oµn c¬ së trong khèi C«ng ®oµn Viªn chøc tØnh).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>- Toµn thÓ ®oµn viªn C«ng ®oµn tr</w:t>
        <w:softHyphen/>
        <w:t>êng: 73 ng</w:t>
        <w:softHyphen/>
        <w:t>êi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 xml:space="preserve">- Trang phôc dù ®¹i héi: §¹i biÓu Nam trang phôc mïa hÌ quÇn sÉm, ¸o s¸ng mµu, th¾t ca v¸t; ®¹i biÓu N÷ trang phôc ¸o dµi; c¸c ®¹i biÓu mang phï hiÖu ®¹i héi. </w:t>
      </w:r>
    </w:p>
    <w:p>
      <w:pPr>
        <w:pStyle w:val="TextBodyIndent"/>
        <w:spacing w:lineRule="exact" w:line="300" w:before="60" w:after="60"/>
        <w:ind w:right="181" w:firstLine="567"/>
        <w:rPr>
          <w:rFonts w:ascii=".VnTimeH" w:hAnsi=".VnTimeH" w:cs=".VnTimeH"/>
          <w:b/>
          <w:b/>
          <w:color w:val="000000"/>
          <w:sz w:val="26"/>
          <w:szCs w:val="24"/>
        </w:rPr>
      </w:pPr>
      <w:r>
        <w:rPr>
          <w:rFonts w:cs=".VnTimeH" w:ascii=".VnTimeH" w:hAnsi=".VnTimeH"/>
          <w:b/>
          <w:color w:val="000000"/>
          <w:sz w:val="26"/>
          <w:szCs w:val="24"/>
        </w:rPr>
        <w:t>III.  Tæ chøc thùc hiÖn</w:t>
      </w:r>
    </w:p>
    <w:p>
      <w:pPr>
        <w:pStyle w:val="TextBodyIndent"/>
        <w:spacing w:lineRule="exact" w:line="300" w:before="60" w:after="60"/>
        <w:ind w:right="181" w:firstLine="567"/>
        <w:rPr>
          <w:color w:val="000000"/>
        </w:rPr>
      </w:pPr>
      <w:r>
        <w:rPr>
          <w:b/>
          <w:color w:val="000000"/>
        </w:rPr>
        <w:t xml:space="preserve">1. TiÕp tôc thùc hiÖn phong trµo thi ®ua: </w:t>
      </w:r>
      <w:r>
        <w:rPr>
          <w:rFonts w:cs="Arial" w:ascii="Arial" w:hAnsi="Arial"/>
          <w:color w:val="000000"/>
        </w:rPr>
        <w:t>“</w:t>
      </w:r>
      <w:r>
        <w:rPr>
          <w:color w:val="000000"/>
        </w:rPr>
        <w:t>D¹y tèt, häc tèt, qu¶n lý, phôc vô tèt</w:t>
      </w:r>
      <w:r>
        <w:rPr>
          <w:rFonts w:cs="Arial" w:ascii="Arial" w:hAnsi="Arial"/>
          <w:color w:val="000000"/>
        </w:rPr>
        <w:t>”</w:t>
      </w:r>
      <w:r>
        <w:rPr>
          <w:color w:val="000000"/>
        </w:rPr>
        <w:t xml:space="preserve"> trong nhµ tr</w:t>
        <w:softHyphen/>
        <w:t>êng</w:t>
      </w:r>
      <w:r>
        <w:rPr>
          <w:i/>
          <w:color w:val="000000"/>
        </w:rPr>
        <w:t xml:space="preserve"> </w:t>
      </w:r>
      <w:r>
        <w:rPr>
          <w:color w:val="000000"/>
        </w:rPr>
        <w:t>lÊythµnh tÝch chµo mõng §¹i héi C«ng ®oµn Tr</w:t>
        <w:softHyphen/>
        <w:t>êng lÇn thø X (nhiÖm kú 2017-2022).</w:t>
      </w:r>
    </w:p>
    <w:p>
      <w:pPr>
        <w:pStyle w:val="TextBodyIndent"/>
        <w:spacing w:lineRule="exact" w:line="300" w:before="60" w:after="60"/>
        <w:ind w:right="184" w:firstLine="567"/>
        <w:rPr>
          <w:i/>
          <w:i/>
          <w:color w:val="000000"/>
        </w:rPr>
      </w:pPr>
      <w:r>
        <w:rPr>
          <w:b/>
          <w:color w:val="000000"/>
        </w:rPr>
        <w:t xml:space="preserve">2. Thµnh lËp c¸c tiÓu ban phôc vô §¹i héi: </w:t>
      </w:r>
      <w:r>
        <w:rPr>
          <w:color w:val="000000"/>
        </w:rPr>
        <w:t xml:space="preserve">Gåm c¸c ®ång chÝ trong Ban ChÊp hµnh vµ c¸c ®ång chÝ ®oµn viªn c«ng ®oµn thùc hiÖn mét sè néi dung c«ng viÖc chuÈn bÞ §¹i héi. Thµnh lËp c¸c tiÓu ban phôc vô §¹i héi </w:t>
      </w:r>
      <w:r>
        <w:rPr>
          <w:i/>
          <w:color w:val="000000"/>
        </w:rPr>
        <w:t>(Cã kÕ ho¹ch ph©n c«ng cô thÓ sau).</w:t>
      </w:r>
    </w:p>
    <w:p>
      <w:pPr>
        <w:pStyle w:val="TextBodyIndent"/>
        <w:spacing w:lineRule="exact" w:line="300" w:before="60" w:after="60"/>
        <w:ind w:right="184" w:firstLine="567"/>
        <w:rPr>
          <w:b/>
          <w:b/>
          <w:color w:val="000000"/>
        </w:rPr>
      </w:pPr>
      <w:r>
        <w:rPr>
          <w:b/>
          <w:color w:val="000000"/>
        </w:rPr>
        <w:t>3. C¸c tæ c«ng ®oµn tiÕn hµnh häp thùc hiÖn c¸c néi dung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ChuÈn bÞ tham luËn t¹i §¹i héi: §/c NguyÔn ThÞ Thu HuyÒn; ®/c Ng« ThÞ Lan H</w:t>
        <w:softHyphen/>
        <w:t>¬ng; ®/c NguyÔn Ngäc TuÊn; ®/c NguyÔn M¹nh Dòng; ®/c §oµn ThÞ Hång ViÖt, ®/c NguyÔn §øc Hµ, (cã c«ng v¨n riªng).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§ãng gãp ý kiÕn</w:t>
      </w:r>
      <w:r>
        <w:rPr>
          <w:b/>
          <w:color w:val="000000"/>
        </w:rPr>
        <w:t xml:space="preserve"> v</w:t>
      </w:r>
      <w:r>
        <w:rPr>
          <w:color w:val="000000"/>
        </w:rPr>
        <w:t>µo c¸c v¨n b¶n §¹i héi, dù th¶o B¸o c¸o tæng kÕt c«ng t¸c c«ng ®oµn nhiÖm kú 2012 -2017 vµ ph</w:t>
        <w:softHyphen/>
        <w:t>¬ng h</w:t>
        <w:softHyphen/>
        <w:t>íng, nhiÖm vô nhiÖm kú 2017 -2022 cña BCH C«ng ®oµn tr</w:t>
        <w:softHyphen/>
        <w:t>êng, V¨n kiÖn §¹i héi V C«ng ®oµn Viªn chøc tØnh, c¸c néi dung söa ®æi §iÒu lÖ C«ng ®oµn ViÖt Nam.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æng hîp</w:t>
      </w:r>
      <w:r>
        <w:rPr>
          <w:b/>
          <w:color w:val="000000"/>
        </w:rPr>
        <w:t xml:space="preserve"> </w:t>
      </w:r>
      <w:r>
        <w:rPr>
          <w:color w:val="000000"/>
        </w:rPr>
        <w:t>c¸c ý kiÕn ®ãng gãp vµ göi vÒ V¨n phßng c«ng ®oµn Tr</w:t>
        <w:softHyphen/>
        <w:t>êng (§/c  NguyÔn ThÞ Nhµn) tr</w:t>
        <w:softHyphen/>
        <w:t xml:space="preserve">íc ngµy </w:t>
      </w:r>
      <w:r>
        <w:rPr>
          <w:b/>
          <w:color w:val="000000"/>
        </w:rPr>
        <w:t>15/6/2017</w:t>
      </w:r>
      <w:r>
        <w:rPr>
          <w:color w:val="000000"/>
        </w:rPr>
        <w:t xml:space="preserve"> ®Ó tæng hîp.</w:t>
      </w:r>
    </w:p>
    <w:p>
      <w:pPr>
        <w:pStyle w:val="TextBodyIndent"/>
        <w:spacing w:lineRule="exact" w:line="300" w:before="60" w:after="60"/>
        <w:ind w:right="184" w:firstLine="567"/>
        <w:rPr>
          <w:b/>
          <w:b/>
          <w:color w:val="000000"/>
        </w:rPr>
      </w:pPr>
      <w:r>
        <w:rPr>
          <w:color w:val="000000"/>
        </w:rPr>
        <w:t>*</w:t>
      </w:r>
      <w:r>
        <w:rPr>
          <w:b/>
          <w:color w:val="000000"/>
        </w:rPr>
        <w:t xml:space="preserve">  Giíi thiÖu nh©n sù Ban ChÊp hµnh khãa X (nhiÖm kú 2017-2022)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Ban ChÊp hµnh C«ng ®oµn c¬ së Khãa X ®</w:t>
        <w:softHyphen/>
        <w:t>îc cÊu t¹o theo h</w:t>
        <w:softHyphen/>
        <w:t>íng cã c¬ cÊu, sè l</w:t>
        <w:softHyphen/>
        <w:t>îng hîp lý, ®¶m b¶o chÊt l</w:t>
        <w:softHyphen/>
        <w:t>îng, cã tÝnh kÕ thõa vµ ph¸t triÓn ®</w:t>
        <w:softHyphen/>
        <w:t>îc chuÈn bÞ theo quy tr×nh d©n chñ, c«ng khai: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rFonts w:eastAsia=".VnTime"/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- </w:t>
      </w:r>
      <w:r>
        <w:rPr>
          <w:b/>
          <w:i/>
          <w:color w:val="000000"/>
          <w:lang w:val="pt-BR"/>
        </w:rPr>
        <w:t>Tiªu chuÈn ñy viªn Ban ChÊp</w:t>
      </w:r>
      <w:r>
        <w:rPr>
          <w:i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hµnh C«ng ®oµn Tr</w:t>
        <w:softHyphen/>
        <w:t>êng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+ Cã b¶n lÜnh chÝnh trÞ v÷ng vµng; nhiÖt t×nh, t©m huyÕt víi sù nghiÖp x©y dùng tæ chøc c«ng ®oµn; cã uy tÝn vµ kh¶ n¨ng ®oµn kÕt tËp hîp ®</w:t>
        <w:softHyphen/>
        <w:t xml:space="preserve">îc ®«ng ®¶o ®oµn viªn, CBCC,VC, L§; cã tinh thÇn ®Êu tranh b¶o vÖ quyÒn vµ lîi Ých hîp ph¸p, chÝnh ®¸ng cña ®oµn viªn, CBCC,VC, L§.                                                    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color w:val="000000"/>
          <w:lang w:val="pt-BR"/>
        </w:rPr>
        <w:t>+ Cã n¨ng lùc tham gia x©y dùng vµ cô thÓ hãa, tæ chøc thùc hiÖn tèt c¸c NghÞ quyÕt cña §¶ng, chÝnh s¸ch, ph¸p luËt cña Nhµ n</w:t>
        <w:softHyphen/>
        <w:t>íc vµo c«ng t¸c c«ng ®oµn; cã kiÕn thøc vÒ qu¶n lý kinh tÕ, x· héi, ph¸p luËt; cã kü n¨ng ho¹t ®éng vµ nghiÖp vô c«ng t¸c, cã kh¶  n¨ng tham gia quyÕt ®Þnh c¸c chñ tr</w:t>
        <w:softHyphen/>
        <w:t>¬ng c«ng t¸c cña Ban ChÊp hµnh C«ng ®oµn.</w:t>
      </w:r>
    </w:p>
    <w:p>
      <w:pPr>
        <w:pStyle w:val="Normal"/>
        <w:spacing w:lineRule="exact" w:line="300" w:before="60" w:after="60"/>
        <w:ind w:right="184" w:firstLine="567"/>
        <w:jc w:val="both"/>
        <w:rPr>
          <w:b/>
          <w:b/>
          <w:color w:val="000000"/>
        </w:rPr>
      </w:pPr>
      <w:r>
        <w:rPr>
          <w:color w:val="000000"/>
        </w:rPr>
        <w:t>+ Cã tinh thÇn tr¸ch nhiÖm, hoµn thµnh tèt nhiÖm vô ®</w:t>
        <w:softHyphen/>
        <w:t>îc giao. VÒ ®é tuæi, ng</w:t>
        <w:softHyphen/>
        <w:t>êi tham gia Ban ChÊp hµnh c«ng ®oµn; cÇn cã thêi gian c«ng t¸c trän vÑn mét nhiÖm kú trë lªn.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+ Cã søc khoÎ ®Ó hoµn thµnh tèt nhiÖm vô, cã ®¹o ®øc tèt, lèi sèng lµnh m¹nh, trung thùc, gi¶n dÞ. Cã tinh thÇn ®Êu tranh chèng tham nhòng, l·ng phÝ  kh«ng côc bé, b¶n vÞ, c¬ héi, kh«ng l·ng phÝ, tham nhòng vµ bao che cho tham nhòng.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</w:rPr>
      </w:pPr>
      <w:r>
        <w:rPr>
          <w:color w:val="000000"/>
        </w:rPr>
        <w:t>+ Cã lý lÞch râ rµng, tù nguyÖn tham gia, cã ®iÒu kiÖn c«ng viÖc vµ thêi gian tham gia c¸c ho¹t ®éng cña Ban ChÊp hµnh, ®</w:t>
        <w:softHyphen/>
        <w:t>îc cÊp ñy chÝnh quyÒn, ®oµn viªn trong c¬ quan, ®¬n vÞ c«ng t¸c tÝn nhiÖm.</w:t>
      </w:r>
    </w:p>
    <w:p>
      <w:pPr>
        <w:pStyle w:val="Normal"/>
        <w:spacing w:lineRule="exact" w:line="300" w:before="60" w:after="60"/>
        <w:ind w:right="184" w:firstLine="567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-  C¬ cÊu Ban ChÊp hµnh C«ng ®oµn: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+ §¹i diÖn §¶ng uû, Ban Gi¸m hiÖu nhµ tr</w:t>
        <w:softHyphen/>
        <w:t>êng;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color w:val="000000"/>
          <w:lang w:val="sv-SE"/>
        </w:rPr>
        <w:t>+ §¹i diÖn L·nh ®¹o khoa, phßng nhµ tr</w:t>
        <w:softHyphen/>
        <w:t>êng;</w:t>
      </w:r>
    </w:p>
    <w:p>
      <w:pPr>
        <w:pStyle w:val="Normal"/>
        <w:spacing w:lineRule="exact" w:line="300" w:before="60" w:after="60"/>
        <w:ind w:right="184"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+ §¹i diÖn tæ C«ng ®oµn, c¸c khoa, phßng;</w:t>
      </w:r>
    </w:p>
    <w:p>
      <w:pPr>
        <w:pStyle w:val="Normal"/>
        <w:spacing w:lineRule="exact" w:line="300" w:before="60" w:after="60"/>
        <w:ind w:right="184" w:firstLine="567"/>
        <w:jc w:val="both"/>
        <w:rPr/>
      </w:pPr>
      <w:r>
        <w:rPr>
          <w:color w:val="000000"/>
          <w:lang w:val="pt-BR"/>
        </w:rPr>
        <w:t>+ Tû lÖ n÷: 70% trë lªn;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i/>
          <w:color w:val="000000"/>
          <w:lang w:val="pt-BR"/>
        </w:rPr>
        <w:t>- Sè l</w:t>
        <w:softHyphen/>
        <w:t>îng giíi thiÖu:</w:t>
      </w:r>
      <w:r>
        <w:rPr>
          <w:color w:val="000000"/>
          <w:lang w:val="pt-BR"/>
        </w:rPr>
        <w:t xml:space="preserve"> 08 ®ång chÝ. 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color w:val="000000"/>
          <w:lang w:val="pt-BR"/>
        </w:rPr>
        <w:t xml:space="preserve">C¸c tæ lËp danh s¸ch nh©n sù giíi thiÖu vµo Ban ChÊp hµnh C«ng ®oµn khãa </w:t>
      </w:r>
      <w:r>
        <w:rPr>
          <w:rFonts w:cs="Arial" w:ascii=".VnTimeH" w:hAnsi=".VnTimeH"/>
          <w:color w:val="000000"/>
          <w:lang w:val="pt-BR"/>
        </w:rPr>
        <w:t>X</w:t>
      </w:r>
      <w:r>
        <w:rPr>
          <w:color w:val="000000"/>
          <w:lang w:val="pt-BR"/>
        </w:rPr>
        <w:t xml:space="preserve"> (</w:t>
      </w:r>
      <w:r>
        <w:rPr>
          <w:i/>
          <w:color w:val="000000"/>
          <w:lang w:val="pt-BR"/>
        </w:rPr>
        <w:t xml:space="preserve">theo mÉu göi kÌm) </w:t>
      </w:r>
      <w:r>
        <w:rPr>
          <w:color w:val="000000"/>
          <w:lang w:val="pt-BR"/>
        </w:rPr>
        <w:t>vµ göi trùc tiÕp vÒ ®ång chÝ NguyÔn ThÞ Thanh H</w:t>
        <w:softHyphen/>
        <w:t>¬ng - Phã BÝ th</w:t>
        <w:softHyphen/>
        <w:t xml:space="preserve"> §¶ng ñy, Phã HiÖu tr</w:t>
        <w:softHyphen/>
        <w:t>ëng, Chñ tÞch C«ng ®oµn tr</w:t>
        <w:softHyphen/>
        <w:t>êng tr</w:t>
        <w:softHyphen/>
        <w:t>íc ngµy 30/5/2017.</w:t>
      </w:r>
    </w:p>
    <w:p>
      <w:pPr>
        <w:pStyle w:val="TextBodyIndent"/>
        <w:spacing w:lineRule="exact" w:line="300" w:before="60" w:after="60"/>
        <w:ind w:right="184" w:firstLine="567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4.</w:t>
      </w:r>
      <w:r>
        <w:rPr>
          <w:color w:val="000000"/>
          <w:lang w:val="pt-BR"/>
        </w:rPr>
        <w:t xml:space="preserve"> C¸c ®ång chÝ uû viªn Ban ChÊp hµnh C«ng ®oµn tr</w:t>
        <w:softHyphen/>
        <w:t>êng, tæ tr</w:t>
        <w:softHyphen/>
        <w:t>ëng tæ             c«ng ®oµn:</w:t>
      </w:r>
    </w:p>
    <w:p>
      <w:pPr>
        <w:pStyle w:val="TextBodyIndent"/>
        <w:spacing w:lineRule="exact" w:line="300" w:before="60" w:after="60"/>
        <w:ind w:right="184" w:firstLine="567"/>
        <w:rPr/>
      </w:pPr>
      <w:r>
        <w:rPr>
          <w:color w:val="000000"/>
          <w:lang w:val="pt-BR"/>
        </w:rPr>
        <w:t>- Tæ chøc qu¸n triÖt KÕ ho¹ch §¹i héi tíi ®oµn viªn c«ng ®oµn. Thùc hiÖn tèt c¸c nhiÖm vô ®</w:t>
        <w:softHyphen/>
        <w:t xml:space="preserve">îc ph©n c«ng, b¸o c¸o, phèi hîp víi L·nh ®¹o c¸c khoa, phßng, triÓn khai kÕ ho¹ch ®Õn toµn thÓ ®oµn viªn c«ng ®oµn. </w:t>
      </w:r>
    </w:p>
    <w:p>
      <w:pPr>
        <w:pStyle w:val="TextBodyIndent"/>
        <w:spacing w:lineRule="exact" w:line="300" w:before="60" w:after="60"/>
        <w:ind w:right="184" w:firstLine="567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Trªn ®©y lµ KÕ ho¹ch tæ chøc §¹i héi C«ng ®oµn c¬ së Tr</w:t>
        <w:softHyphen/>
        <w:t>êng ChÝnh trÞ tØnh Phó Thä kho¸ X (nhiÖm kú 2017 - 2022). Ban ChÊp hµnh C«ng ®oµn tr©n träng ®Ò nghÞ Ban ChÊp hµnh §¶ng bé, Ban Gi¸m hiÖu, L·nh ®¹o c¸c khoa, phßng t¹o ®iÒu kiÖn phèi hîp, thùc hiÖn tèt. Yªu cÇu c¸c ®ång chÝ trong Ban ChÊp hµnh C«ng ®oµn, Tæ tr</w:t>
        <w:softHyphen/>
        <w:t>ëng, ®oµn viªn c¸c tæ c«ng ®oµn triÓn khai, tæ chøc thùc hiÖn nghiªm tóc ®Ó §¹i héi C«ng ®oµn tr</w:t>
        <w:softHyphen/>
        <w:t>êng khãa X (nhiÖm kú 2017-2022) thµnh c«ng tèt ®Ñp.</w:t>
      </w:r>
    </w:p>
    <w:p>
      <w:pPr>
        <w:pStyle w:val="TextBodyIndent"/>
        <w:spacing w:before="40" w:after="0"/>
        <w:ind w:right="184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181" w:hanging="0"/>
        <w:rPr>
          <w:rFonts w:ascii=".VnTimeH" w:hAnsi=".VnTimeH" w:cs=".VnTimeH"/>
          <w:b/>
          <w:b/>
          <w:color w:val="000000"/>
          <w:sz w:val="26"/>
          <w:lang w:val="pt-BR"/>
        </w:rPr>
      </w:pPr>
      <w:r>
        <w:rPr>
          <w:rFonts w:eastAsia=".VnTime"/>
          <w:i/>
          <w:color w:val="000000"/>
          <w:sz w:val="26"/>
          <w:lang w:val="pt-BR"/>
        </w:rPr>
        <w:t xml:space="preserve">           </w:t>
      </w:r>
      <w:r>
        <w:rPr>
          <w:b/>
          <w:i/>
          <w:color w:val="000000"/>
          <w:sz w:val="26"/>
          <w:lang w:val="pt-BR"/>
        </w:rPr>
        <w:t>N¬i nhËn</w:t>
      </w:r>
      <w:r>
        <w:rPr>
          <w:color w:val="000000"/>
          <w:sz w:val="26"/>
          <w:lang w:val="pt-BR"/>
        </w:rPr>
        <w:t xml:space="preserve">: </w:t>
      </w:r>
      <w:r>
        <w:rPr>
          <w:b/>
          <w:color w:val="000000"/>
          <w:sz w:val="26"/>
          <w:lang w:val="pt-BR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T/M BCH</w:t>
      </w:r>
      <w:r>
        <w:rPr>
          <w:rFonts w:cs=".VnTimeH" w:ascii=".VnTimeH" w:hAnsi=".VnTimeH"/>
          <w:b/>
          <w:color w:val="000000"/>
          <w:szCs w:val="24"/>
          <w:lang w:val="pt-BR"/>
        </w:rPr>
        <w:t xml:space="preserve"> C¤NG §OµN</w:t>
      </w:r>
    </w:p>
    <w:p>
      <w:pPr>
        <w:pStyle w:val="Normal"/>
        <w:ind w:right="181" w:hanging="0"/>
        <w:rPr>
          <w:color w:val="00000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-0.35pt" to="82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pt-BR"/>
        </w:rPr>
        <w:t xml:space="preserve">- TTC§VC tØnh Phó Thä (B/c);             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>CHñ TÞCH</w:t>
      </w:r>
      <w:r>
        <w:rPr>
          <w:color w:val="000000"/>
          <w:lang w:val="pt-BR"/>
        </w:rPr>
        <w:t xml:space="preserve">                                  </w:t>
      </w:r>
    </w:p>
    <w:p>
      <w:pPr>
        <w:pStyle w:val="Normal"/>
        <w:ind w:right="181" w:hanging="0"/>
        <w:rPr>
          <w:color w:val="000000"/>
          <w:sz w:val="24"/>
        </w:rPr>
      </w:pPr>
      <w:r>
        <w:rPr>
          <w:color w:val="000000"/>
          <w:sz w:val="24"/>
        </w:rPr>
        <w:t>- TT §¶ng uû, BGH (B/c);</w:t>
      </w:r>
    </w:p>
    <w:p>
      <w:pPr>
        <w:pStyle w:val="Normal"/>
        <w:ind w:right="184" w:hanging="0"/>
        <w:rPr>
          <w:color w:val="000000"/>
          <w:sz w:val="24"/>
        </w:rPr>
      </w:pPr>
      <w:r>
        <w:rPr>
          <w:color w:val="000000"/>
          <w:sz w:val="24"/>
        </w:rPr>
        <w:t>- BCH C§, tæ tr</w:t>
        <w:softHyphen/>
        <w:t>ëng C§ (thùc hiÖn);</w:t>
      </w:r>
    </w:p>
    <w:p>
      <w:pPr>
        <w:pStyle w:val="Normal"/>
        <w:ind w:right="184" w:hanging="0"/>
        <w:rPr>
          <w:color w:val="000000"/>
          <w:sz w:val="24"/>
        </w:rPr>
      </w:pPr>
      <w:r>
        <w:rPr>
          <w:color w:val="000000"/>
          <w:sz w:val="24"/>
        </w:rPr>
        <w:t>- L·nh ®¹o c¸c khoa, phßng (phèi hîp);</w:t>
      </w:r>
    </w:p>
    <w:p>
      <w:pPr>
        <w:pStyle w:val="TextBodyIndent"/>
        <w:spacing w:before="40" w:after="0"/>
        <w:ind w:right="184" w:hanging="0"/>
        <w:rPr>
          <w:color w:val="000000"/>
          <w:sz w:val="24"/>
        </w:rPr>
      </w:pPr>
      <w:r>
        <w:rPr>
          <w:color w:val="000000"/>
          <w:sz w:val="24"/>
        </w:rPr>
        <w:t>- L</w:t>
        <w:softHyphen/>
        <w:t xml:space="preserve">u VPC§.      </w:t>
      </w:r>
    </w:p>
    <w:p>
      <w:pPr>
        <w:pStyle w:val="TextBodyIndent"/>
        <w:spacing w:before="40" w:after="0"/>
        <w:ind w:right="184" w:hanging="0"/>
        <w:rPr>
          <w:rFonts w:eastAsia=".VnTime"/>
          <w:color w:val="000000"/>
          <w:sz w:val="24"/>
        </w:rPr>
      </w:pPr>
      <w:r>
        <w:rPr>
          <w:rFonts w:eastAsia=".VnTime"/>
          <w:color w:val="000000"/>
          <w:sz w:val="24"/>
        </w:rPr>
        <w:t xml:space="preserve">     </w:t>
      </w:r>
    </w:p>
    <w:p>
      <w:pPr>
        <w:pStyle w:val="TextBodyIndent"/>
        <w:spacing w:before="40" w:after="0"/>
        <w:ind w:left="5040" w:right="1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NguyÔn ThÞ Thanh H</w:t>
        <w:softHyphen/>
        <w:t>¬ng</w:t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before="40" w:after="0"/>
        <w:ind w:right="184" w:hanging="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6237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pt-BR"/>
              </w:rPr>
              <w:t>c«ng ®oµn Tr</w:t>
              <w:softHyphen/>
              <w:t>êng chÝnh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4"/>
                <w:lang w:val="pt-BR"/>
              </w:rPr>
              <w:t>tæ c«ng ®oµn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920</wp:posOffset>
                      </wp:positionV>
                      <wp:extent cx="2011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6pt" to="199.2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-397" w:right="-284" w:hanging="0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eastAsia=".VnTimeH" w:cs=".VnTimeH" w:ascii=".VnTimeH" w:hAnsi=".VnTimeH"/>
                <w:color w:val="000000"/>
                <w:sz w:val="24"/>
                <w:lang w:val="pt-BR"/>
              </w:rPr>
              <w:t xml:space="preserve">           </w:t>
            </w:r>
            <w:r>
              <w:rPr>
                <w:rFonts w:cs=".VnTimeH" w:ascii=".VnTimeH" w:hAnsi=".VnTimeH"/>
                <w:b/>
                <w:color w:val="000000"/>
                <w:sz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85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5pt" to="221.1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.VnTime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Phó Thä, ngµy     th¸ng 5 n¨m 2017</w:t>
            </w:r>
          </w:p>
        </w:tc>
      </w:tr>
    </w:tbl>
    <w:p>
      <w:pPr>
        <w:pStyle w:val="TextBodyIndent"/>
        <w:spacing w:before="40" w:after="0"/>
        <w:ind w:right="184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40" w:after="0"/>
        <w:ind w:right="184" w:firstLine="72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Danh s¸ch  giíi thiÖu</w:t>
      </w:r>
    </w:p>
    <w:p>
      <w:pPr>
        <w:pStyle w:val="TextBodyIndent"/>
        <w:spacing w:before="40" w:after="0"/>
        <w:ind w:right="184" w:firstLine="720"/>
        <w:jc w:val="center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lang w:val="pt-BR"/>
        </w:rPr>
        <w:t>Tham gia ban chÊp hµnh  c«ng ®oµn nhiÖm kú 2017 - 2022</w:t>
      </w:r>
    </w:p>
    <w:p>
      <w:pPr>
        <w:pStyle w:val="TextBodyIndent"/>
        <w:spacing w:before="40" w:after="0"/>
        <w:ind w:right="184" w:firstLine="720"/>
        <w:jc w:val="center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lang w:val="pt-BR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88"/>
        <w:gridCol w:w="3052"/>
        <w:gridCol w:w="19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S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/>
            </w:pPr>
            <w:r>
              <w:rPr>
                <w:rFonts w:eastAsia=".VnTimeH" w:cs=".VnTimeH" w:ascii=".VnTimeH" w:hAnsi=".VnTimeH"/>
                <w:b/>
                <w:color w:val="000000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color w:val="000000"/>
                <w:lang w:val="pt-BR"/>
              </w:rPr>
              <w:t>H</w:t>
            </w:r>
            <w:r>
              <w:rPr>
                <w:b/>
                <w:color w:val="000000"/>
                <w:lang w:val="pt-BR"/>
              </w:rPr>
              <w:t xml:space="preserve">ä vµ tªn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ổ công đ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Ghi  ch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184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TextBodyIndent"/>
        <w:spacing w:before="40" w:after="0"/>
        <w:ind w:right="184" w:firstLine="720"/>
        <w:jc w:val="center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lang w:val="pt-BR"/>
        </w:rPr>
      </w:r>
    </w:p>
    <w:p>
      <w:pPr>
        <w:pStyle w:val="TextBodyIndent"/>
        <w:spacing w:before="40" w:after="0"/>
        <w:ind w:right="184" w:firstLine="72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eastAsia=".VnTimeH" w:cs=".VnTimeH" w:ascii=".VnTimeH" w:hAnsi=".VnTimeH"/>
          <w:color w:val="000000"/>
          <w:lang w:val="pt-BR"/>
        </w:rPr>
        <w:t xml:space="preserve">               </w:t>
      </w:r>
      <w:r>
        <w:rPr>
          <w:rFonts w:cs="Times New Roman" w:ascii="Times New Roman" w:hAnsi="Times New Roman"/>
          <w:color w:val="000000"/>
          <w:lang w:val="pt-BR"/>
        </w:rPr>
        <w:t>TỔ TRƯỞNG CÔNG ĐOÀN</w:t>
      </w:r>
    </w:p>
    <w:p>
      <w:pPr>
        <w:pStyle w:val="TextBodyIndent"/>
        <w:spacing w:before="40" w:after="0"/>
        <w:ind w:right="184" w:firstLine="72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Indent"/>
        <w:spacing w:before="40" w:after="0"/>
        <w:ind w:right="184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spacing w:before="40" w:after="0"/>
        <w:ind w:right="184"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184" w:firstLine="142"/>
        <w:jc w:val="both"/>
        <w:rPr>
          <w:rFonts w:ascii=".VnTimeH" w:hAnsi=".VnTimeH" w:cs=".VnTimeH"/>
          <w:b/>
          <w:b/>
          <w:color w:val="000000"/>
          <w:sz w:val="24"/>
          <w:lang w:val="pt-BR"/>
        </w:rPr>
      </w:pPr>
      <w:r>
        <w:rPr>
          <w:rFonts w:cs=".VnTimeH" w:ascii=".VnTimeH" w:hAnsi=".VnTimeH"/>
          <w:color w:val="000000"/>
          <w:sz w:val="20"/>
          <w:lang w:val="pt-BR"/>
        </w:rPr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color w:val="000000"/>
          <w:lang w:val="pt-BR"/>
        </w:rPr>
        <w:t xml:space="preserve"> </w:t>
      </w:r>
    </w:p>
    <w:p>
      <w:pPr>
        <w:pStyle w:val="Normal"/>
        <w:ind w:right="184" w:firstLine="567"/>
        <w:jc w:val="both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sz w:val="24"/>
          <w:lang w:val="pt-BR"/>
        </w:rPr>
        <w:t xml:space="preserve"> </w:t>
      </w:r>
      <w:r>
        <w:rPr>
          <w:rFonts w:cs=".VnTimeH" w:ascii=".VnTimeH" w:hAnsi=".VnTimeH"/>
          <w:b/>
          <w:color w:val="000000"/>
          <w:sz w:val="24"/>
          <w:lang w:val="pt-BR"/>
        </w:rPr>
        <w:tab/>
        <w:tab/>
        <w:t xml:space="preserve">  </w:t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ind w:right="184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</w:r>
    </w:p>
    <w:p>
      <w:pPr>
        <w:pStyle w:val="Normal"/>
        <w:ind w:left="5040" w:right="184" w:hanging="0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Heading1"/>
        <w:ind w:left="5760" w:right="184" w:hanging="5760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4:00Z</dcterms:created>
  <dc:creator>mayx</dc:creator>
  <dc:description/>
  <cp:keywords/>
  <dc:language>en-US</dc:language>
  <cp:lastModifiedBy>Admin</cp:lastModifiedBy>
  <cp:lastPrinted>2017-05-24T10:33:00Z</cp:lastPrinted>
  <dcterms:modified xsi:type="dcterms:W3CDTF">2017-06-06T02:34:00Z</dcterms:modified>
  <cp:revision>2</cp:revision>
  <dc:subject/>
  <dc:title>c«ng ®oµn vcl® tØnh Phó Thä </dc:title>
</cp:coreProperties>
</file>