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17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18/4 đến ngày 24/4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85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91"/>
        <w:gridCol w:w="475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hứ Ngà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</w:tr>
      <w:tr>
        <w:trPr>
          <w:trHeight w:val="5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 Lễ giỗ Tổ Hùng Vươ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95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b/>
                <w:sz w:val="26"/>
                <w:szCs w:val="24"/>
              </w:rPr>
              <w:t>Bắt đầu làm việc theo giờ mùa Hè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họp tầng 3 Nhà Hiệu bộ: Làm việc với khoa Dân vận về đề tài NCKH cơ sở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Chủ nhiệm đề tài và nhóm nghiên cứu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PHT Đỗ Đức Lương dự Hội nghị báo cáo viên tại Hà Nội (2 ngày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88"/>
              <w:jc w:val="both"/>
              <w:rPr/>
            </w:pP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Văn phòng khoa NN&amp;PL; Thông qua bài đ/c Lệ Huyền (chương trình Chuyên viên).</w:t>
            </w:r>
          </w:p>
          <w:p>
            <w:pPr>
              <w:pStyle w:val="Normal"/>
              <w:spacing w:before="120" w:after="0"/>
              <w:ind w:left="-45" w:firstLine="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Bế giảng lớp TCLLCT-HC huyện Cẩm Khê.</w:t>
            </w:r>
          </w:p>
          <w:p>
            <w:pPr>
              <w:pStyle w:val="Normal"/>
              <w:ind w:left="-43" w:firstLine="288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phòng Đào tạo, khoa Dân vận; GVCN.</w:t>
            </w:r>
          </w:p>
        </w:tc>
      </w:tr>
      <w:tr>
        <w:trPr>
          <w:trHeight w:val="1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HT Nguyễn Văn Sách dự Hội nghị tập huấn tại Hà Nội (3 ngày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Hội trường A1: Bế giảng lớp TCLLCT-HC K40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các khoa, phòng; Cán bộ, giảng viên giảng dạy, phục vụ lớp học; GVCN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Văn Nhạ: Duyệt điều kiện thi hết môn lớp TCLLCT-HC Thanh Ba K3, Phù Ninh K4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Văn Nhạ; Lãnh đạo phòng Đào tạo, Khoa NN&amp;PL, khoa LLMLN; GVC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                   21/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3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PHT Nguyễn Thị Thanh Hương và Trưởng phòng Đào tạo Phùng Thị Thu Vinh dự Hội nghị Bộ Nội vụ tổ chức tại Đà Nẵ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PHT Đỗ Đức Lương dự họp HĐND tỉnh tại Trung tâm Hội nghị tỉnh.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BCHCĐ dự phát động “Tháng công nhân năm 2016” do Liên đoàn lao động tỉnh tổ chức tại Nhà văn hóa lao động tỉnh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pacing w:val="-8"/>
                <w:sz w:val="22"/>
                <w:szCs w:val="22"/>
              </w:rPr>
              <w:t>-7</w:t>
            </w:r>
            <w:r>
              <w:rPr>
                <w:spacing w:val="-8"/>
                <w:sz w:val="22"/>
                <w:szCs w:val="22"/>
                <w:vertAlign w:val="superscript"/>
              </w:rPr>
              <w:t>h</w:t>
            </w:r>
            <w:r>
              <w:rPr>
                <w:spacing w:val="-8"/>
                <w:sz w:val="22"/>
                <w:szCs w:val="22"/>
              </w:rPr>
              <w:t>30: Thi vấn đáp lớp TCLLCT-HC Thanh Ba K3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Đỗ Đức Lương: Duyệt điều kiện thi hết môn lớp TCLLCT-HC K41, Hạ Hòa K5.</w:t>
            </w:r>
          </w:p>
          <w:p>
            <w:pPr>
              <w:pStyle w:val="Normal"/>
              <w:ind w:firstLine="363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Đỗ Đức Lương; Lãnh đạo phòng Đào tạo, Khoa Dân vận, khoa LLMLN; GVC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/4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hi vấn đáp lớp TCLLCT-HC Trường CBQLGD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Khai giảng lớp Chuyên viên thành phố Việt Trì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phòng Đào tạo, khoa NN&amp;PL; GVC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/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 Nguyễn Văn Nhạ giảng bài lớp Chuyên viên thành phố Việt Trì.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3"/>
        <w:jc w:val="both"/>
        <w:rPr/>
      </w:pPr>
      <w:r>
        <w:rPr>
          <w:sz w:val="26"/>
          <w:szCs w:val="24"/>
        </w:rPr>
        <w:t>- Trực lãnh đạo trường: Đ/c Nguyễn Văn Nhạ - Phó Hiệu trưởng.</w:t>
      </w:r>
    </w:p>
    <w:p>
      <w:pPr>
        <w:sectPr>
          <w:type w:val="nextPage"/>
          <w:pgSz w:w="11906" w:h="16838"/>
          <w:pgMar w:left="851" w:right="383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6"/>
          <w:szCs w:val="24"/>
        </w:rPr>
        <w:t>- Trực Hành chính- Quản trị: Đ/c Nguyễn Ngọc Xoan -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CÁC KHOA TUẦN 17</w:t>
      </w:r>
    </w:p>
    <w:p>
      <w:pPr>
        <w:pStyle w:val="Normal"/>
        <w:jc w:val="center"/>
        <w:rPr/>
      </w:pPr>
      <w:r>
        <w:rPr>
          <w:b/>
        </w:rPr>
        <w:t>(Từ ngày 18/4 đến ngày 22/4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9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2/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hỉ bù Lễ giỗ Tổ Hùng V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uyễn L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Khoa làm thi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-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-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-Dũng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7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18/4 đến ngày 24/4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4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Từ 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7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18/4 đến ngày 24/4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273"/>
        <w:gridCol w:w="1407"/>
        <w:gridCol w:w="1407"/>
        <w:gridCol w:w="1340"/>
        <w:gridCol w:w="1340"/>
        <w:gridCol w:w="1139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òng 2 ĐUK K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ĐUK K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 Ngân hà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ĐUK K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 Ngân hà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ĐUK K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Ghi chú: </w:t>
      </w:r>
      <w:r>
        <w:rPr>
          <w:b/>
        </w:rPr>
        <w:t>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8:00Z</dcterms:created>
  <dc:creator>MINH</dc:creator>
  <dc:description/>
  <cp:keywords/>
  <dc:language>en-US</dc:language>
  <cp:lastModifiedBy>Nguyen Truong</cp:lastModifiedBy>
  <cp:lastPrinted>2016-04-16T03:29:00Z</cp:lastPrinted>
  <dcterms:modified xsi:type="dcterms:W3CDTF">2016-04-15T20:30:00Z</dcterms:modified>
  <cp:revision>8</cp:revision>
  <dc:subject/>
  <dc:title>TRƯỜNG CHÍNH TRỊ TỈNH PHÚ THỌ</dc:title>
</cp:coreProperties>
</file>